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2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0 octo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amnei Rusu Anca-Cosmin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e la Biroul Administrare Patrimoniu 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Serviciul Juridic, Contencios Administrativ, Arhivă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480/2017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Rusu Anca-Cosmina de la Biroul Administrare Patrimoniu la Serviciul Juridic, Contencios Administrativ, Arhivă,    începând cu data de 01.11.2017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Cererea aprobată de Președintele Consiliului Județean Cluj, înregistrată cu nr. 30780/2017 prin care doamn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Rusu Anca-Cosmina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solicită mutarea definitivă de la </w:t>
      </w:r>
      <w:r>
        <w:rPr>
          <w:rFonts w:ascii="Cambria" w:hAnsi="Cambria"/>
          <w:b w:val="false"/>
          <w:color w:val="auto"/>
          <w:sz w:val="24"/>
          <w:lang w:val="fr-FR"/>
        </w:rPr>
        <w:t>Biroul Administrare Patrimoniu la Serviciul Juridic, Contencios Administrativ, Arhiv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b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Rusu Anca-Cosmin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en-US"/>
        </w:rPr>
        <w:t>consilier juridic, gradul profesional asistent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Biroul Administrare Patrimoniu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e funcţia publică de execuţie vacantă de consilier juridic, </w:t>
      </w:r>
      <w:r>
        <w:rPr>
          <w:rFonts w:ascii="Cambria" w:hAnsi="Cambria"/>
          <w:b w:val="false"/>
          <w:color w:val="000000"/>
          <w:sz w:val="24"/>
          <w:lang w:val="en-US"/>
        </w:rPr>
        <w:t>gradul profesional asistent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Juridic, Contencios Administrativ, Arhivă din cadrul Direcției Juridice</w:t>
      </w:r>
      <w:r>
        <w:rPr>
          <w:rFonts w:ascii="Cambria" w:hAnsi="Cambria"/>
          <w:b w:val="false"/>
          <w:color w:val="auto"/>
          <w:sz w:val="24"/>
          <w:lang w:val="ro-RO"/>
        </w:rPr>
        <w:t>, cu data de 01.11.2017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Rusu Anca-Cosmina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