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102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3 noiembr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rivind mutarea definitivă a domnului Botezan Alexandru-Romulus 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de la </w:t>
      </w:r>
      <w:r>
        <w:rPr>
          <w:rFonts w:ascii="Cambria" w:hAnsi="Cambria"/>
          <w:b/>
          <w:sz w:val="24"/>
          <w:lang w:val="en-US"/>
        </w:rPr>
        <w:t xml:space="preserve">Unitatea de Monitorizare Servicii de Utilităţi Publice </w:t>
      </w:r>
      <w:r>
        <w:rPr>
          <w:rFonts w:ascii="Cambria" w:hAnsi="Cambria"/>
          <w:b/>
          <w:sz w:val="24"/>
          <w:lang w:val="fr-FR"/>
        </w:rPr>
        <w:t>la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fr-FR"/>
        </w:rPr>
        <w:t xml:space="preserve"> </w:t>
      </w:r>
      <w:r>
        <w:rPr>
          <w:rFonts w:ascii="Cambria" w:hAnsi="Cambria"/>
          <w:b/>
          <w:sz w:val="24"/>
          <w:lang w:val="fr-FR"/>
        </w:rPr>
        <w:t>Serviciul Lucrări și Achiziții Public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31924/2017 prin care se propune mutarea definitivă a </w:t>
      </w:r>
      <w:r>
        <w:rPr>
          <w:rFonts w:ascii="Cambria" w:hAnsi="Cambria"/>
          <w:b w:val="false"/>
          <w:sz w:val="24"/>
          <w:lang w:val="fr-FR"/>
        </w:rPr>
        <w:t>domnului Botezan Alexandru-Romulus de la Unitatea de Monitorizare Servicii de Utilități Publice la Serviciul Lucrări și Achiziții Publice, începând cu data de 06.11.2017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Referatul aprobat de Președintele Consiliului Județean Cluj, înregistrat cu nr. 30580/2017 prin care se solicită mutarea definitivă a domnului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Botezan Alexandru-Romulus de la Unitatea de Monitorizare Servicii de Utilități Publice la Serviciul Lucrări și Achiziții Publice și acordul scris al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2) lit. a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rFonts w:ascii="Cambria" w:hAnsi="Cambria"/>
          <w:b/>
          <w:color w:val="FF0000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Mutarea definitivă a domnului </w:t>
      </w:r>
      <w:r>
        <w:rPr>
          <w:rFonts w:ascii="Cambria" w:hAnsi="Cambria"/>
          <w:b w:val="false"/>
          <w:color w:val="auto"/>
          <w:sz w:val="24"/>
          <w:lang w:val="fr-FR"/>
        </w:rPr>
        <w:t>Botezan Alexandru-Romulus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en-US"/>
        </w:rPr>
        <w:t>consilier, gradul profesional principal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l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Unitatea de Monitorizare Servicii de Utilități Publice din cadrul Direcției Dezvoltare și Investiții pe funcţia publică de execuţie vacantă de consilier, </w:t>
      </w:r>
      <w:r>
        <w:rPr>
          <w:rFonts w:ascii="Cambria" w:hAnsi="Cambria"/>
          <w:b w:val="false"/>
          <w:color w:val="auto"/>
          <w:sz w:val="24"/>
          <w:lang w:val="en-US"/>
        </w:rPr>
        <w:t>gradul profesional principal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la Serviciul Lucrări și Achiziții Publice din cadrul Direcţiei Dezvoltare și Investiții</w:t>
      </w:r>
      <w:r>
        <w:rPr>
          <w:rFonts w:ascii="Cambria" w:hAnsi="Cambria"/>
          <w:b w:val="false"/>
          <w:color w:val="auto"/>
          <w:sz w:val="24"/>
          <w:lang w:val="ro-RO"/>
        </w:rPr>
        <w:t>, cu data de 06.11.2017,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mnului Botezan Alexandru-Romulus, Direcţiei Generale Buget Finanţe, Resurse Umane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