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Heading1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SPOZITIA NR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3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n 15 februari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ivind aprobarea scoaterii din functiune a unor bunuri materi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n dotarea Muzeului de Arta Cluj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esedintele Consiliului Judetean Cluj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vând în vedere referatul Directiei Generale de Coordonare a Activitatii Economice nr. 963/ 25.01.2001, prin care propune spre aprobare scoaterea din functiune a unor bunuri materiale - obiecte de inventar - de la Muzeul de Arta Cluj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În conformitate cu prevederile art. 21 si 27 din Legea nr. 15/1994, republicata, privind amortizarea capitalului imobilizat în active corporale si necorporal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În temeiul drepturilor conferite prin art. 71 alin. 2 si art. 72 din Legea administratiei publice locale nr. 69/1991 - republicata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SPUN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Art. 1.</w:t>
      </w:r>
      <w:r>
        <w:rPr>
          <w:sz w:val="28"/>
          <w:szCs w:val="28"/>
        </w:rPr>
        <w:t xml:space="preserve"> Se aproba scoaterea din functiune a unor bunuri materiale - obiecte de inventar - de la Muzeul de Arta Cluj, conform listei anexate care face parte integranta din prezenta dispozit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Cu ducerea  la îndeplinire a prezentei dipozitii se încredinteaza Directia Generala de Coordonare a Activitatii Economice si Muzeul de Arta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ESEDINTE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800" w:right="900" w:gutter="0" w:header="0" w:top="125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ng. Gratian Serban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</w:rPr>
        <w:t>ROMÂNIA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</w:rPr>
        <w:t>JUDETUL CLUJ</w:t>
      </w:r>
      <w:r>
        <w:rPr>
          <w:b/>
        </w:rPr>
        <w:t xml:space="preserve">                                                  </w:t>
        <w:tab/>
        <w:tab/>
        <w:tab/>
        <w:t xml:space="preserve">                ANEXĂ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 xml:space="preserve">CONSILIUL JUDETEAN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ind w:left="0" w:right="0" w:firstLine="720"/>
        <w:rPr/>
      </w:pPr>
      <w:r>
        <w:rPr/>
        <w:t>LISTA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bCs/>
        </w:rPr>
        <w:t>Obiectelor de inventar care se scot din funcţiune de la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bCs/>
        </w:rPr>
        <w:t>Muzeul de Artă Cluj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tbl>
      <w:tblPr>
        <w:tblW w:w="92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876"/>
        <w:gridCol w:w="1605"/>
        <w:gridCol w:w="1604"/>
        <w:gridCol w:w="14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Denumire bunur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U/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antita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/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Valoa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Lampă biro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u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ăleată plasti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u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.9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.7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ahare plasti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u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Diferi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.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ăiţă plasti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u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6.7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6.7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ochet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u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uport lemn poliz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u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oş hârtii plasti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u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.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rape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u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Filtru cafe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u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2.8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2.8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Lantern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u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4.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4.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ahare sticl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u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Diferi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Reflectoare 150 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u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Diferi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49.8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anou gip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u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.4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.6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asă simpl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u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caun tapiţa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u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irou lemn (mic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u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abur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u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ârtie foto 19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.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Diferi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9.5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OT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316.01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077" w:gutter="0" w:header="0" w:top="141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83</Characters>
  <CharactersWithSpaces>186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Andreea Oprea</dc:creator>
  <dc:description/>
  <dc:language>en-US</dc:language>
  <cp:lastModifiedBy/>
  <dcterms:modified xsi:type="dcterms:W3CDTF">2006-09-04T13:34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