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  <w:lang w:val="pt-BR"/>
        </w:rPr>
        <w:t xml:space="preserve">ROMÂNIA    </w:t>
      </w:r>
      <w:r>
        <w:rPr>
          <w:rFonts w:cs="Cambria" w:ascii="Cambria" w:hAnsi="Cambria"/>
          <w:b/>
          <w:sz w:val="24"/>
          <w:szCs w:val="24"/>
        </w:rPr>
        <w:t xml:space="preserve"> </w:t>
        <w:tab/>
        <w:tab/>
        <w:t xml:space="preserve">                                                    Anex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pt-BR"/>
        </w:rPr>
        <w:t>JUDEŢUL CLUJ</w:t>
      </w:r>
      <w:r>
        <w:rPr>
          <w:rFonts w:cs="Cambria" w:ascii="Cambria" w:hAnsi="Cambria"/>
          <w:b/>
          <w:sz w:val="24"/>
          <w:szCs w:val="24"/>
        </w:rPr>
        <w:t xml:space="preserve"> </w:t>
        <w:tab/>
        <w:tab/>
        <w:t xml:space="preserve">                                       la Hotărârea nr. 248/2017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CONSILIUL JUDEŢEAN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Lista licenţelor de traseu pentru traseele cuprinse în Programul de transport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ublic de persoane prin curse regulate în trafic judeţean pe anii 2014-2019,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opuse de Comisia Paritară în şedinţa din data de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16.10.2017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pera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aseu 61: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 Cluj-Napoca/At.Hotel și Autogara Beta – Panticeu – Osoi (62k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BUS TRANS SRL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d Fiscal: R1437144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ocalitatea R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âmnicu Vâlcea</w:t>
            </w:r>
            <w:r>
              <w:rPr>
                <w:rFonts w:cs="Cambria" w:ascii="Cambria" w:hAnsi="Cambria"/>
                <w:sz w:val="24"/>
                <w:szCs w:val="24"/>
              </w:rPr>
              <w:t>, Județul V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raseu 165: Turda – Petreștii de Sus – Borzești (23k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GRAR S.R.L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d Fiscal: R931815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ocalitatea Fieni, Județul DB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raseu 166: Turda – Săndulești - Petreștii de Jos (31k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GRAR S.R.L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d Fiscal: R931815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ocalitatea Fieni, Județul DB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raseu 168: Turda – Petreștii de Jos –Plaiuri (24k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GRAR S.R.L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d Fiscal: R931815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ocalitatea Fieni, Județul DB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Gaci Simon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7:00Z</dcterms:created>
  <dc:creator>octavian.david</dc:creator>
  <dc:description/>
  <cp:keywords/>
  <dc:language>en-US</dc:language>
  <cp:lastModifiedBy>Mihaela Biscovan</cp:lastModifiedBy>
  <cp:lastPrinted>2017-10-31T12:31:00Z</cp:lastPrinted>
  <dcterms:modified xsi:type="dcterms:W3CDTF">2017-11-03T07:21:00Z</dcterms:modified>
  <cp:revision>71</cp:revision>
  <dc:subject/>
  <dc:title/>
</cp:coreProperties>
</file>