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 xml:space="preserve">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a nr. 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  <w:tab/>
        <w:tab/>
        <w:tab/>
        <w:tab/>
        <w:tab/>
        <w:t xml:space="preserve">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la Hotărârea nr. 250/2017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ind w:right="-515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515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STAT DE FUNCŢI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SPITALUL CLINIC DE RECUPERARE CLUJ-NAPO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</w:r>
    </w:p>
    <w:tbl>
      <w:tblPr>
        <w:tblW w:w="989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30"/>
        <w:gridCol w:w="39"/>
        <w:gridCol w:w="49"/>
        <w:gridCol w:w="2097"/>
        <w:gridCol w:w="862"/>
        <w:gridCol w:w="28"/>
        <w:gridCol w:w="249"/>
        <w:gridCol w:w="698"/>
        <w:gridCol w:w="7"/>
        <w:gridCol w:w="8"/>
        <w:gridCol w:w="43"/>
        <w:gridCol w:w="849"/>
        <w:gridCol w:w="6"/>
        <w:gridCol w:w="7"/>
        <w:gridCol w:w="8"/>
        <w:gridCol w:w="7"/>
        <w:gridCol w:w="1026"/>
        <w:gridCol w:w="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Funcţia /ocupaţia cf. C.O.R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nducere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execuţie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tudi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Grad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Numă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osturi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.</w:t>
            </w:r>
          </w:p>
        </w:tc>
        <w:tc>
          <w:tcPr>
            <w:tcW w:w="8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1202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anager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RVICIUL RESURSE UMANE, NORMARE, ORGANIZARE, SALARIZ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2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Şef serviciu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gradul 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33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JURIDI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1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nsilier juridic gradul IA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SECURITATEA MUNCII, PSI, PROTECŢIE CIVILĂ ŞI SITUAŢII DE URGENŢ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30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DE INFORMATIC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nalist IA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512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nalist programator ajutor I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AUD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uditor gradul 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uditor gradul I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ACHIZIŢII PUBLICE, CONTRACT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specialist IA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 gradul 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OTAL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RVICIUL MANAGEMENTUL CALITĂȚII SERVICIILOR MEDICA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serviciu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c special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 gradul I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6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rmac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DE PREVENIRE A INFECŢIILOR ASOCIATE ASISTENŢEI  MEDICAL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UNITATE DE TRANSFUZIE SANGUIN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(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120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irector medical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CARDIOLOGI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8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2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4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8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NEUROLOGIE I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41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siholog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5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 CLINICĂ RECUPERARE NEUROLOGIE II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, MEDICINĂ FIZICĂ ŞI BALNEOLOGIE I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SECŢIA CLINICĂ RECUPERARE, MEDICINĂ FIZICĂ Ş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ALNEOLOGIE II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7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RECUPERARE ORTOPEDIE ŞI TRAUMATOLOGI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(pe post)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0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CŢIA CLINICĂ CHIRURGIE PLASTICĂ,  MICROCHIRURGIE RECONSTRUCTIVĂ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7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6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7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CHIRURGIE GENERALĂ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A.T.I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3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8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0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52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iner gradul I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LOC OPERATOR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şef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FARMACIE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armacist şef secţie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armacist special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farmacie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13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farmacie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TERILIZAR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ANALIZE MEDICAL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himist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himist special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iolog special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Biolog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RADIOLOGIE ŞI IMAGISTICĂ MEDICALĂ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xpert în fizică medicală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6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ehnician de radiologie şi imagistică licenţiat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radiologie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5 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EXPLORĂRI FUNCŢIONAL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RECUPERARE, MEDICINĂ FIZICĂ ŞI BALNEOLOG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(BAZA DE TRATAMENT)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9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2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Băieş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8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EXPLORĂRI FUNCŢIONALE, CARDIOVASCULA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(IMPLANT STIMULATOARE CARDIACE, ELECTROFIZIOLOGIE ŞI ANGIOGRAFIE CARDIOVASCULARĂ)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STATISTICĂ MEDICALĂ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14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tatistician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IABET ZAHARAT, NUTRIŢIE ŞI BOLI METABOLIC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19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AMBULATORIUL INTEGRAT AL SPITALULUI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U CABINETE DE SPECIALITAT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ARDIOLOGI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NEUR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RECUPERARE, MEDICINĂ FIZICĂ ŞI BALNE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HIRURGIE PLASTICĂ, MICROCHIRURGIE RECONSTRUCTIV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REUMATOLOGIE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CHIRURGIE ŞI ORTOPEDIE PEDIATRIC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MEDICINĂ INTERN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FTALMOLOG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PSIHOLOGIE ŞI PSIHOTERAPIE/LOGOPED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PSIHIATR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0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MBULATORIUL DE SPECIALITATE PENTRU SPORTIVI (transferuri)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MEDICINĂ INTERNĂ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RECUPERARE, MEDICINĂ  FIZICĂ ŞI BALNEOLOGI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E  MEDICINĂ  SPORTIVĂ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FUNCŢIONAL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CARDIORESPIRATORII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 EXPLORĂRI  NEUROFIZIOLOGIC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E DIAGNOSTIC ŞI ORIENTAR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 DE DEZVOLTARE  FIZICĂ  ŞI  DEFICIENŢE  FIZIC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ABINETE  BAZE  SPORTIVE  REPUBLICAN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1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sistent medical principal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56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Oficiant medic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ĂLI  DE  GIMNASTICĂ 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ANALIZE  MEDICAL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2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LABORATOR  RADIOLOGIE  ŞI  IMAGISTICĂ  MEDICALĂ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PARAT  FUNCŢIONA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6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EDICI REZIDENŢI/TRANSFERURI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5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98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I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1-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IV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89-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V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04-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rezident an V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SISTENT MEDICAL ŞEF UNITAT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şef pe unitate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691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  nutriţie şi dietetică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MPARTIMENT CULT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62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eot gradul I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(I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in care-TRANSFERURI FINANŢARE DE LA BUGET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4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1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Directo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financiar-contabil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SERVICIUL FINANCIAR-CONTAB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1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Şef serviciu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debutan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APROVIZIONARE, TRAN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32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agaziner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IROUL TEHNIC ADMINISTRAT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190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I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 specialist IA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313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-ÎNTREŢINERE CLĂDIRI, INSTALAŢ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413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- Electrician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I- Instalator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 Instalato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214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 –Lăcătuş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52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- Tâmpla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1310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Zugrav - Vopsitor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/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-DESERVIRE POSTURI FIX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I Fochist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V-Liftie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32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ofer I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223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 III- Telefonist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318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I- Terapie ocupaţională-ţesător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629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arderobier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6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II/3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MUNCITORI - PREPARAREA HRANEI ÎN BLOCURILE ALIMENTARE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I- Bucătar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II- Bucătar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ncitor calificat IV- Bucătar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( II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POSTURI UNITATE(I+II+III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89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MERA DE GARDĂ-pentru gărzi efectuate de medici cu contract individual de muncă cu timp parțial(nu intră în numărul total de posturi al statului de funcţii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 IV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ECAPITULAŢI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ro-RO"/>
        </w:rPr>
        <w:t>Număr total de posturi        -894 din c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Spital:                          -689 din care :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-Funcţii de conducere -   32</w:t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-Funcţii de execuţie </w:t>
        <w:tab/>
        <w:t>- 657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</w:t>
      </w:r>
      <w:r>
        <w:rPr>
          <w:rFonts w:cs="Cambria" w:ascii="Cambria" w:hAnsi="Cambria"/>
          <w:sz w:val="24"/>
          <w:szCs w:val="24"/>
          <w:lang w:val="ro-RO"/>
        </w:rPr>
        <w:t>2. Medici rezidenţi          - 205</w:t>
      </w: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2880" w:firstLine="720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Normal"/>
        <w:spacing w:before="0" w:after="0"/>
        <w:ind w:firstLine="720"/>
        <w:rPr/>
      </w:pPr>
      <w:r>
        <w:rPr>
          <w:rFonts w:cs="Cambria" w:ascii="Cambria" w:hAnsi="Cambria"/>
          <w:b/>
          <w:sz w:val="24"/>
          <w:szCs w:val="24"/>
          <w:lang w:val="ro-RO"/>
        </w:rPr>
        <w:t>PREŞEDINTE,                                                                          SECRETAR AL JUDEŢULUI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Tișe Alin                                                                                             Gaci Simona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Calibri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5:00Z</dcterms:created>
  <dc:creator>Mihaela Biscovan</dc:creator>
  <dc:description/>
  <cp:keywords/>
  <dc:language>en-US</dc:language>
  <cp:lastModifiedBy>Mihaela Biscovan</cp:lastModifiedBy>
  <dcterms:modified xsi:type="dcterms:W3CDTF">2017-10-31T11:35:00Z</dcterms:modified>
  <cp:revision>2</cp:revision>
  <dc:subject/>
  <dc:title/>
</cp:coreProperties>
</file>