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p</w:t>
      </w:r>
      <w:r>
        <w:rPr>
          <w:rFonts w:ascii="Cambria" w:hAnsi="Cambria"/>
          <w:b/>
          <w:sz w:val="24"/>
          <w:lang w:val="en-US"/>
        </w:rPr>
        <w:t>rivind alocarea unui sprijin financiar, din fondul de rezervă al bugetului local a Judeţului Cluj, pentru unele unități administrativ-teritoriale din Județul Cluj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30996/2017 la Proiectul de hotărâre privind </w:t>
      </w:r>
      <w:r>
        <w:rPr>
          <w:rFonts w:ascii="Cambria" w:hAnsi="Cambria"/>
          <w:b w:val="false"/>
          <w:sz w:val="24"/>
          <w:lang w:val="ro-RO"/>
        </w:rPr>
        <w:t>alocarea unui sprijin financiar, din fondul de rezervă al bugetului local a Judeţului Cluj, pentru unele unități administrativ-teritoriale din Județul Cluj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30996/2017 şi de Rapoartele Comisiilor de specialitate nr. 1 și 2;</w:t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                        Ţinând cont de:</w:t>
      </w:r>
    </w:p>
    <w:p>
      <w:pPr>
        <w:pStyle w:val="Normal"/>
        <w:bidi w:val="0"/>
        <w:ind w:left="1068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dresa Primăriei Comunei Vad cu nr. 3999/28.09.2017;</w:t>
      </w:r>
    </w:p>
    <w:p>
      <w:pPr>
        <w:pStyle w:val="Normal"/>
        <w:bidi w:val="0"/>
        <w:ind w:left="1068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dresa Primăriei Comunei Cuzdrioara cu nr. 3744/18.09.2017;</w:t>
      </w:r>
    </w:p>
    <w:p>
      <w:pPr>
        <w:pStyle w:val="Normal"/>
        <w:bidi w:val="0"/>
        <w:ind w:left="1068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dresa Primăriei Comunei Gilău cu nr. 11559/24.10.2017;</w:t>
      </w:r>
    </w:p>
    <w:p>
      <w:pPr>
        <w:pStyle w:val="Normal"/>
        <w:bidi w:val="0"/>
        <w:ind w:left="1068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dresa Primăriei Comunei Cășeiu cu nr. 7357/29.09.2017; </w:t>
      </w:r>
    </w:p>
    <w:p>
      <w:pPr>
        <w:pStyle w:val="Normal"/>
        <w:bidi w:val="0"/>
        <w:ind w:left="1068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dresa Primăriei Comunei Săcuieu cu nr. 3273/22.09.2017; </w:t>
      </w:r>
    </w:p>
    <w:p>
      <w:pPr>
        <w:pStyle w:val="Normal"/>
        <w:bidi w:val="0"/>
        <w:ind w:left="1068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dresa Primăriei Comunei Negreni cu nr. 4045/25.09.2017; </w:t>
      </w:r>
    </w:p>
    <w:p>
      <w:pPr>
        <w:pStyle w:val="Normal"/>
        <w:bidi w:val="0"/>
        <w:ind w:left="1068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dresa Primăriei Comunei Mărișel cu nr. 2992/22.09.2017; </w:t>
      </w:r>
    </w:p>
    <w:p>
      <w:pPr>
        <w:pStyle w:val="Normal"/>
        <w:bidi w:val="0"/>
        <w:ind w:left="1068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dresa Primăriei Comunei Recea Cristur cu nr. 3468/29.09.2017;</w:t>
      </w:r>
    </w:p>
    <w:p>
      <w:pPr>
        <w:pStyle w:val="Normal"/>
        <w:bidi w:val="0"/>
        <w:ind w:left="1068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dresa Primăriei Orașului Huedin cu nr. 8512/24.10.2017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  <w:t></w:t>
      </w:r>
      <w:r>
        <w:rPr>
          <w:rFonts w:ascii="Cambria" w:hAnsi="Cambria"/>
          <w:b w:val="false"/>
          <w:sz w:val="24"/>
          <w:lang w:val="en-US"/>
        </w:rPr>
        <w:t>art. 91 alin. (3) lit. a</w:t>
      </w:r>
      <w:r>
        <w:rPr>
          <w:rFonts w:ascii="Cambria" w:hAnsi="Cambria"/>
          <w:b w:val="false"/>
          <w:sz w:val="24"/>
          <w:lang w:val="ro-RO"/>
        </w:rPr>
        <w:t xml:space="preserve">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finanţelor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bugetului de stat pe anul 2017 nr. 6/2017, cu modificările ș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ii Consiliului Judeţean Cluj nr. 59 din 31 martie 2017 privind aprobarea bugetului general propriu al Judeţului Cluj pe anul 2017, cu rectific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ii Comitetului județean pentru situații de urgență Cluj nr. 14 din 20 septembrie 2017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Hotărârii Comitetului județean pentru situații de urgență Cluj nr. 17 din 25 octombrie 2017; </w:t>
      </w:r>
    </w:p>
    <w:p>
      <w:pPr>
        <w:pStyle w:val="Normal"/>
        <w:bidi w:val="0"/>
        <w:ind w:right="49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49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1</w:t>
      </w:r>
      <w:r>
        <w:rPr>
          <w:rFonts w:ascii="Cambria" w:hAnsi="Cambria"/>
          <w:b w:val="false"/>
          <w:sz w:val="24"/>
          <w:lang w:val="ro-RO"/>
        </w:rPr>
        <w:t>. Se aprobă alocarea unui sprijin financiar în cuantum de 244 mii lei, din fondul de rezervă al bugetului local a Judeţului Cluj, în vederea eliminării efectelor produse de calamităţile naturale, precum și pentru acordarea unor ajutoare pentru situații de extremă dificultate din anul 2017, pentru următoarele unități administrativ-teritoriale</w:t>
      </w:r>
      <w:r>
        <w:rPr>
          <w:rFonts w:ascii="Cambria" w:hAnsi="Cambria"/>
          <w:b w:val="false"/>
          <w:sz w:val="24"/>
          <w:lang w:val="en-GB"/>
        </w:rPr>
        <w:t>:</w:t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en-GB"/>
        </w:rPr>
        <w:t>a) Comuna Vad                                              - 30 mii le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right="-210"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>b) Comuna Cuzdrioara                  - 30 mii lei;</w:t>
      </w:r>
    </w:p>
    <w:p>
      <w:pPr>
        <w:pStyle w:val="Normal"/>
        <w:bidi w:val="0"/>
        <w:ind w:right="-210"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>c) Comuna Gilău                                          - 30 mii lei;</w:t>
      </w:r>
    </w:p>
    <w:p>
      <w:pPr>
        <w:pStyle w:val="Normal"/>
        <w:bidi w:val="0"/>
        <w:ind w:right="-210"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>d) Comuna Cășeiu                                    -      4 mii lei;</w:t>
      </w:r>
    </w:p>
    <w:p>
      <w:pPr>
        <w:pStyle w:val="Normal"/>
        <w:bidi w:val="0"/>
        <w:ind w:right="-210"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>e) Comuna Recea Cristur          - 30 mii lei;</w:t>
      </w:r>
    </w:p>
    <w:p>
      <w:pPr>
        <w:pStyle w:val="Normal"/>
        <w:bidi w:val="0"/>
        <w:ind w:right="-210"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>f) Comuna Săcuieu                                  - 30 mii lei;</w:t>
      </w:r>
    </w:p>
    <w:p>
      <w:pPr>
        <w:pStyle w:val="Normal"/>
        <w:bidi w:val="0"/>
        <w:ind w:right="-210"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>g) Comuna Negreni                                - 30 mii lei;</w:t>
      </w:r>
    </w:p>
    <w:p>
      <w:pPr>
        <w:pStyle w:val="Normal"/>
        <w:bidi w:val="0"/>
        <w:ind w:right="-210"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>h) Comuna Mărișel                                  - 30 mii lei;</w:t>
      </w:r>
    </w:p>
    <w:p>
      <w:pPr>
        <w:pStyle w:val="Normal"/>
        <w:bidi w:val="0"/>
        <w:ind w:right="-210"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>i) Orașul Huedin                                            - 30 mii lei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Până la data de 30 noiembrie 2017 unitățile administrativ-teritoriale nominalizate la articolul 1 vor prezenta un raport de justificare a utilizării fondurilor alocate.</w:t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</w:t>
      </w:r>
      <w:r>
        <w:rPr>
          <w:rFonts w:ascii="Cambria" w:hAnsi="Cambria"/>
          <w:b w:val="false"/>
          <w:sz w:val="24"/>
          <w:lang w:val="ro-RO"/>
        </w:rPr>
        <w:t xml:space="preserve">.    </w:t>
      </w:r>
      <w:r>
        <w:rPr>
          <w:rFonts w:ascii="Cambria" w:hAnsi="Cambria"/>
          <w:b/>
          <w:sz w:val="24"/>
          <w:lang w:val="ro-RO"/>
        </w:rPr>
        <w:t>(1)</w:t>
      </w:r>
      <w:r>
        <w:rPr>
          <w:rFonts w:ascii="Cambria" w:hAnsi="Cambria"/>
          <w:b w:val="false"/>
          <w:sz w:val="24"/>
          <w:lang w:val="ro-RO"/>
        </w:rPr>
        <w:t xml:space="preserve"> Fondurile alocate conform articolului 1 vor fi utilizate în scopul pentru care au fost acordate. </w:t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În cazul neutilizării fondurilor alocate conform articolului 1 până la data de 30 noiembrie 2017, sumele în cauză se vor restitui către bugetul local a Judeţului Cluj până cel târziu la data de 15 decembrie 2017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 4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 Resurse Umane,  în colaborare cu Comuna    Vad, Comuna Cuzdrioara, Comuna Gilău, Comuna Cășeiu, Comuna Recea Cristur, Comuna Săcuieu, Comuna Negreni, Comuna Mărișel, Orașul Huedin și Direcţia Generală Regională a Finanţelor Publice Cluj-Napoca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 Resurse-Umane; Comunei Vad, Comunei Cuzdrioara; Comunei Gilău; Comunei Cășeiu; Comunei Recea Cristur; Comunei Săcuieu; Comunei Negreni; Comunei Mărișel; Orașului Huedin; Direcţiei Generale Regionale a Finanţelor Publice Cluj-Napoca, precum şi Prefectului Judeţului Cluj, şi se aduce la cunoştinţă publică prin afişare la sediul Consiliului Judeţean Cluj şi postare pe pagina de internet "www.cjcluj.ro"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>Nr. 252 din 30 octombrie 2017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pt-BR"/>
        </w:rPr>
        <w:t>Prezenta hotărâre a fost adoptată cu respectarea prevederilor legale privind majoritatea de voturi, astfel: 33 voturi "pentru" și 1 consilier județean nu a votat. Consilieri judeţeni prezenţi: 34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