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Heading2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SPOZITIA NR. 3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15 februari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ivind aprobarea scoaterii din functiune a unor bunuri materi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- mijloace fixe - din dotarea Directiei Generale Judetene pentru Protect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repturilor Copilului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vând în vedere referatul Directiei Generale de Coordonare a Activitatii Economice nr. 1896/14.02.2001, prin care propune spre aprobare scoaterea din functiune a unor bunuri materiale - mijloace fixe - de la D.G.J.P.D.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În conformitate cu prevederile art. 21 si 27 din Legea nr. 15/1994, republicata, privind amortizarea capitalului imobilizat în active corporale si necorporal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În temeiul drepturilor conferite prin art. 71 alin. 2 si art. 72 din Legea administratiei publice locale nr. 69/1991 - republicata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a scoaterea din functiune a unor bunuri materiale - mijloace fixe - de la D.G.J.P.D.C. Cluj, conform listelor anexate care fac parte integranta din prezenta dispozit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u ducerea  la îndeplinire a prezentei dipozitii se încredinteaza Directia Generala de Coordonare a Activitatii Economice si D.G.J.P.D.C.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ESEDINTE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ng. Gratian Serb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CONSILIUL JUDETEAN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DIRECTIA GENERALA JUDETEANA pentru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PROTECTIA DREPTURILOR COPILULUI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Str.G-ral</w:t>
      </w:r>
      <w:r>
        <w:rPr/>
        <w:t xml:space="preserve"> Eremia Grigorescu nr.37-39</w:t>
      </w:r>
    </w:p>
    <w:p>
      <w:pPr>
        <w:pStyle w:val="Normal"/>
        <w:bidi w:val="0"/>
        <w:ind w:left="0" w:right="0" w:hanging="0"/>
        <w:jc w:val="both"/>
        <w:rPr/>
      </w:pPr>
      <w:r>
        <w:rPr/>
        <w:t>Tel.064/ 420146, 064/420147</w:t>
      </w:r>
    </w:p>
    <w:p>
      <w:pPr>
        <w:pStyle w:val="Normal"/>
        <w:bidi w:val="0"/>
        <w:ind w:left="0" w:right="0" w:hanging="0"/>
        <w:jc w:val="both"/>
        <w:rPr/>
      </w:pPr>
      <w:r>
        <w:rPr/>
        <w:t>Nr.1 187/ 15.01.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2125"/>
        <w:gridCol w:w="1561"/>
        <w:gridCol w:w="1559"/>
      </w:tblGrid>
      <w:tr>
        <w:trPr>
          <w:trHeight w:val="46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r. crt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enumire unitat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Valoarea mijloacelor fixe propuse pentru scoatere din funcţiun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in care</w:t>
            </w:r>
          </w:p>
        </w:tc>
      </w:tr>
      <w:tr>
        <w:trPr>
          <w:trHeight w:val="9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ug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nat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GJPDC –patrimoniu propri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entru de Primire a Copilului în Regim de Urgenţă Cluj-Napo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5.8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P 1 “Prichindel” Cluj-Napo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33.0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6.8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P 2”Bucheţel”Cluj -Napo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P3 “Casa Piticilor” Gher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.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.8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P4 “Speranţa” Gher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.8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1.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.0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P5”Sf.Nicolae”Cîmpia Turz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.340.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.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.293.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P6 Juc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9.0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9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P7 Gila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.533.5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90.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943.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P8 Hued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37.4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0.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.7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P9 Cluj-Napo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13.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3.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P10 Cluj-Napo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9.6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.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2.3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entru de recuperare a copiilor cu handicap sever Recea-Cristu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 xml:space="preserve">                 </w:t>
            </w:r>
            <w:r>
              <w:rPr>
                <w:lang w:val="ro-RO"/>
              </w:rPr>
              <w:t>TOT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szCs w:val="24"/>
                <w:lang w:val="ro-RO"/>
              </w:rPr>
              <w:t>14.628.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szCs w:val="24"/>
                <w:lang w:val="ro-RO"/>
              </w:rPr>
              <w:t>2.126.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szCs w:val="24"/>
                <w:lang w:val="ro-RO"/>
              </w:rPr>
              <w:t>12.502.0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3</Characters>
  <CharactersWithSpaces>199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Andreea Oprea</dc:creator>
  <dc:description/>
  <dc:language>en-US</dc:language>
  <cp:lastModifiedBy/>
  <dcterms:modified xsi:type="dcterms:W3CDTF">2006-09-04T13:3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