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103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9 noi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constituirea comisiilor de concurs şi de soluționare a contestațiilor pentru concursul de recrutare organizat în data de 11.12.2017 - funcții publice de conduce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ției Generale Buget-Finanțe, Resurse Umane nr. 32794/2017 prin care supune aprobării constituirea comisiilor de concurs şi de soluţionare a contestaţiilor la concursul de recrutare organizat în data de 11.12.2017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pentru ocuparea unor funcţii publice de conducere, vacante de Director executiv la Direcția Administrație și Relații Publice și șef serviciu la Serviciul Corp Control Președinte, Control Intern Managerial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alin. din H.G. nr. 611/2008 pentru aprobarea normelor privind organizarea şi dezvoltarea carierei funcț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ț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11.12.2017</w:t>
      </w:r>
      <w:r>
        <w:rPr>
          <w:rFonts w:ascii="Cambria" w:hAnsi="Cambria"/>
          <w:b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 xml:space="preserve">pentru ocuparea unor funcții publice de conducere, vacante de </w:t>
      </w:r>
      <w:r>
        <w:rPr>
          <w:rFonts w:ascii="Cambria" w:hAnsi="Cambria"/>
          <w:b/>
          <w:color w:val="auto"/>
          <w:sz w:val="24"/>
        </w:rPr>
        <w:t xml:space="preserve">Director executiv </w:t>
      </w:r>
      <w:r>
        <w:rPr>
          <w:rFonts w:ascii="Cambria" w:hAnsi="Cambria"/>
          <w:b w:val="false"/>
          <w:color w:val="auto"/>
          <w:sz w:val="24"/>
        </w:rPr>
        <w:t>la Direcția Administrație și Relații Publice și</w:t>
      </w:r>
      <w:r>
        <w:rPr>
          <w:rFonts w:ascii="Cambria" w:hAnsi="Cambria"/>
          <w:b/>
          <w:color w:val="auto"/>
          <w:sz w:val="24"/>
        </w:rPr>
        <w:t xml:space="preserve"> Șef serviciu </w:t>
      </w:r>
      <w:r>
        <w:rPr>
          <w:rFonts w:ascii="Cambria" w:hAnsi="Cambria"/>
          <w:b w:val="false"/>
          <w:color w:val="auto"/>
          <w:sz w:val="24"/>
        </w:rPr>
        <w:t xml:space="preserve">la Serviciul Corp Control Președinte, Control Intern Managerial, </w:t>
      </w:r>
      <w:r>
        <w:rPr>
          <w:rFonts w:ascii="Cambria" w:hAnsi="Cambria"/>
          <w:b w:val="false"/>
          <w:color w:val="000000"/>
          <w:sz w:val="24"/>
        </w:rPr>
        <w:t xml:space="preserve"> cu următoarea componenț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Președinte:    Șchiop Cristina, director general, Direcția Generală Buget-Finanțe, Resurse Umane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  Pop Dan, șef serviciu, Serviciul Juridic, Contencios Administrativ, Arhivă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  Muntean Crina, consilier juridic, Serviciul Juridic, Contencios Administrativ, Arhivă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  Reprezentatul ANFP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  Reprezentatul ANF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- Secretar:            Corina Mocan, șef serviciu, Serviciul Resurse Umane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11.12.2017</w:t>
      </w:r>
      <w:r>
        <w:rPr>
          <w:rFonts w:ascii="Cambria" w:hAnsi="Cambria"/>
          <w:b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 xml:space="preserve">pentru ocuparea unor funcții publice de conducere, vacante de </w:t>
      </w:r>
      <w:r>
        <w:rPr>
          <w:rFonts w:ascii="Cambria" w:hAnsi="Cambria"/>
          <w:b/>
          <w:color w:val="auto"/>
          <w:sz w:val="24"/>
        </w:rPr>
        <w:t xml:space="preserve">Director executiv </w:t>
      </w:r>
      <w:r>
        <w:rPr>
          <w:rFonts w:ascii="Cambria" w:hAnsi="Cambria"/>
          <w:b w:val="false"/>
          <w:color w:val="auto"/>
          <w:sz w:val="24"/>
        </w:rPr>
        <w:t>la Direcția Administrație și Relații Publice și</w:t>
      </w:r>
      <w:r>
        <w:rPr>
          <w:rFonts w:ascii="Cambria" w:hAnsi="Cambria"/>
          <w:b/>
          <w:color w:val="auto"/>
          <w:sz w:val="24"/>
        </w:rPr>
        <w:t xml:space="preserve"> Șef serviciu </w:t>
      </w:r>
      <w:r>
        <w:rPr>
          <w:rFonts w:ascii="Cambria" w:hAnsi="Cambria"/>
          <w:b w:val="false"/>
          <w:color w:val="auto"/>
          <w:sz w:val="24"/>
        </w:rPr>
        <w:t xml:space="preserve">la Serviciul Corp Control Președinte, Control Intern Managerial, </w:t>
      </w:r>
      <w:r>
        <w:rPr>
          <w:rFonts w:ascii="Cambria" w:hAnsi="Cambria"/>
          <w:b w:val="false"/>
          <w:color w:val="000000"/>
          <w:sz w:val="24"/>
        </w:rPr>
        <w:t xml:space="preserve"> cu următoarea componență: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Președinte: Gaci Simona, secretar al județului, Consiliul Județean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Jucan Andreea, șef birou, Biroul Instituții Publice, Guvernanță Corporativă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Rațiu Mihaela, consilier juridic, Serviciul Juridic, Contencios Administrativ, Arhivă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</w:rPr>
        <w:t>- Membru:          Reprezentatul ANFP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</w:rPr>
        <w:t>- Membru:          Reprezentatul ANF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- Secretar:          Corina Mocan, șef serviciu, Serviciul Resurse Umane. 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before="0" w:after="24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4. </w:t>
      </w:r>
      <w:r>
        <w:rPr>
          <w:rFonts w:ascii="Cambria" w:hAnsi="Cambria"/>
          <w:b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firstLine="706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