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043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15 noiembrie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funcţiune a activelor fixe şi scoatere din uz a materialelor de natura obiectelor de inventar din gestiunea Muzeului Etnografic al Transilvaniei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sz w:val="24"/>
        </w:rPr>
        <w:tab/>
        <w:t>Văzând referatul Direcţiei Generale Buget - Finanţe, Resurse Umane nr. 29893/13.10.2017 privind aprobarea scoaterii din funcţiune a activelor fixe şi scoaterii din uz a materialelor de natura obiectelor de inventar din gestiunea Muzeului Etnografic al Transilvaniei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Hotărârii Guvernului nr.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inului nr.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sz w:val="24"/>
        </w:rPr>
        <w:t>9.566,97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şi scoaterea din uz a materialelor de natura obiectelor de inventar în valoare de </w:t>
      </w:r>
      <w:r>
        <w:rPr>
          <w:rFonts w:ascii="Times New Roman" w:hAnsi="Times New Roman"/>
          <w:b/>
          <w:vanish w:val="false"/>
          <w:sz w:val="24"/>
        </w:rPr>
        <w:t>14.303,84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di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gestiune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</w:rPr>
        <w:t>Muzeului Etnografic al Transilvaniei a cuprinse în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Cu ducerea la îndeplinire şi punerea în aplicare a prezentei dispoziţii se încredinţează Muzeul Etnografic al Transilvanie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Prezenta dispoziţie se comunică prin intermediul secretarului judeţului, în termenul prevăzut de lege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Muzeului Etnografic al Transilvaniei 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cum şi Prefectului Judeţului Cluj, 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