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044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16 noiembrie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funcţiune a activelor fixe şi scoatere din uz a materialelor de natura obiectelor de inventar din gestiunea Muzeului de Artă Cluj-Napoc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Văzând referatul Direcţiei Generale Buget - Finanţe, Resurse Umane nr. 26794/20.10.2017 privind aprobarea scoaterii din funcţiune a activelor fixe şi scoaterii din uz a materialelor de natura          obiectelor de inventar din gestiunea Muzeului de Artă Cluj-Napoca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Hotărârii Guvernului nr.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inului nr.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sz w:val="24"/>
        </w:rPr>
        <w:t>40.601,06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şi scoatere din uz a materialelor de natura obiectelor de inventar în valoare de </w:t>
      </w:r>
      <w:r>
        <w:rPr>
          <w:rFonts w:ascii="Times New Roman" w:hAnsi="Times New Roman"/>
          <w:b/>
          <w:vanish w:val="false"/>
          <w:sz w:val="24"/>
        </w:rPr>
        <w:t>11.561,87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di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gestiunea Muzeului de Artă Cluj-Napoca cuprinse în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Cu ducerea la îndeplinire şi punerea în aplicare a prezentei dispoziţii se încredinţează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Muzeul de Artă Cluj-Napoc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Prezenta dispoziţie se comunică prin intermediul secretarului judeţului, în termenul prevăzut de lege, Muzeului de Artă Cluj-Napoca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cum şi Prefectului Judeţului Cluj, 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