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04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6 noi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constituirea comisiilor de concurs şi de soluționare a contestațiilor pentru concursul de recrutare organizat în data de 18.12.2017 - 2 posturi de Consilier Debutant și 1 post de Consilier Asistent la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Serviciul Lucrări și Achiziții Public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 33225/2017 prin care supune aprobării constituirea comisiilor de concurs şi de soluţionare a contestaţiilor la concursul de recrutare organizat în data de 18.12.2017 - 2 posturi de Consilier Debutant și 1 post de Consilier Asistent la Serviciul Lucrări și Achiziții Public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18.12.2017 - 2 posturi de Consilier Debutant și 1 post de Consilier Asistent la Serviciul Lucrări și Achiziții Publice</w:t>
      </w:r>
      <w:r>
        <w:rPr>
          <w:rFonts w:ascii="Cambria" w:hAnsi="Cambria"/>
          <w:b w:val="false"/>
          <w:color w:val="auto"/>
          <w:sz w:val="24"/>
        </w:rPr>
        <w:t xml:space="preserve">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auto"/>
          <w:sz w:val="24"/>
        </w:rPr>
        <w:t xml:space="preserve">    </w:t>
      </w:r>
      <w:r>
        <w:rPr>
          <w:rFonts w:ascii="Cambria" w:hAnsi="Cambria"/>
          <w:b/>
          <w:color w:val="auto"/>
          <w:sz w:val="24"/>
          <w:u w:val="single"/>
        </w:rPr>
        <w:t xml:space="preserve">Comisia de concurs </w:t>
      </w:r>
      <w:r>
        <w:rPr>
          <w:rFonts w:ascii="Cambria" w:hAnsi="Cambria"/>
          <w:b w:val="false"/>
          <w:color w:val="auto"/>
          <w:sz w:val="24"/>
          <w:u w:val="single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    </w:t>
        <w:tab/>
        <w:t>Rotaru Gabriela, consilier superior, Serviciul Lucrări și Achiziții Publice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i:          </w:t>
        <w:tab/>
        <w:t xml:space="preserve">Cristea Corina, consilier juridic superior, </w:t>
      </w:r>
      <w:r>
        <w:rPr>
          <w:rFonts w:ascii="Cambria" w:hAnsi="Cambria"/>
          <w:b w:val="false"/>
          <w:color w:val="000000"/>
          <w:sz w:val="24"/>
          <w:u w:val="none"/>
        </w:rPr>
        <w:t>Serviciul Lucrări și Achiziții Publice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Pece Livia, consilier, Serviciul Resurse Umane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  <w:u w:val="none"/>
        </w:rPr>
        <w:t>Se constituie</w:t>
      </w:r>
      <w:r>
        <w:rPr>
          <w:rFonts w:ascii="Cambria" w:hAnsi="Cambria"/>
          <w:b/>
          <w:color w:val="000000"/>
          <w:sz w:val="24"/>
          <w:u w:val="none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la concursul de recrutare organizat în data de 18.12.2017 - 2 posturi de Consilier Debutant și 1 post de Consilier Asistent la Serviciul Lucrări și Achiziții Publice</w:t>
      </w:r>
      <w:r>
        <w:rPr>
          <w:rFonts w:ascii="Cambria" w:hAnsi="Cambria"/>
          <w:b w:val="false"/>
          <w:color w:val="auto"/>
          <w:sz w:val="24"/>
          <w:u w:val="none"/>
        </w:rPr>
        <w:t xml:space="preserve">, 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următoarea componenț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Președinte: </w:t>
        <w:tab/>
        <w:t xml:space="preserve">Tiuca Adina, consilier superior, Serviciul Lucrări și Achiziții Publice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Membru:        </w:t>
        <w:tab/>
        <w:t>Rusu Claudia, consilier superior, Serviciul Lucrări și Achiziții Publice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color w:val="auto"/>
          <w:sz w:val="24"/>
          <w:u w:val="none"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</w:rPr>
        <w:t xml:space="preserve">Secretar:                    Pece Livia, consilier, Serviciul Resurse Umane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>Art. 3.</w:t>
      </w:r>
      <w:r>
        <w:rPr>
          <w:rFonts w:ascii="Cambria" w:hAnsi="Cambria"/>
          <w:b w:val="false"/>
          <w:color w:val="000000"/>
          <w:sz w:val="24"/>
          <w:u w:val="none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Art. 4. </w:t>
      </w:r>
      <w:r>
        <w:rPr>
          <w:rFonts w:ascii="Cambria" w:hAnsi="Cambria"/>
          <w:b w:val="false"/>
          <w:color w:val="000000"/>
          <w:sz w:val="24"/>
          <w:u w:val="none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  <w:u w:val="none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