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1057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21 noiembrie 20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aprobarea scoaterii din funcţiune a activelor fixe şi scoatere din uz a materialelor de natura obiectelor de inventar din gestiunea Spitalului Clinic de    Recuperare Cluj-Napoc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left"/>
        <w:rPr/>
      </w:pPr>
      <w:r>
        <w:rPr>
          <w:rFonts w:ascii="Times New Roman" w:hAnsi="Times New Roman"/>
          <w:b w:val="false"/>
          <w:sz w:val="24"/>
        </w:rPr>
        <w:t>Văzând referatul Direcţiei Generale Buget - Finanţe, Resurse Umane nr. 27063/18.09.2017, privind aprobarea scoaterii din funcţiune a activelor fixe şi scoaterii din uz a materialelor de natura    obiectelor de inventar din gestiunea Spitalului Clinic de Recuperare Cluj-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Napoca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-Hotărârii   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Hotărârii Guvernului nr.2139/2004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inului nr.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</w:rPr>
        <w:t xml:space="preserve">Se aprobă scoaterea din funcţiune a activelor fixe în valoare de </w:t>
      </w:r>
      <w:r>
        <w:rPr>
          <w:rFonts w:ascii="Times New Roman" w:hAnsi="Times New Roman"/>
          <w:b/>
          <w:vanish w:val="false"/>
          <w:sz w:val="24"/>
        </w:rPr>
        <w:t>214.701,19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şi scoaterea din uz a materialelor de natura obiectelor de inventar în valoare de </w:t>
      </w:r>
      <w:r>
        <w:rPr>
          <w:rFonts w:ascii="Times New Roman" w:hAnsi="Times New Roman"/>
          <w:b/>
          <w:vanish w:val="false"/>
          <w:sz w:val="24"/>
        </w:rPr>
        <w:t>226.211,23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di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gestiunea Spitalului Clinic de Recuperare Cluj-Napoca, cuprinse în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</w:rPr>
        <w:t>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are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Cu ducerea la îndeplinire şi punerea în aplicare a prezentei dispoziţii se încredinţează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Spitalul Clinic de Recuperare Cluj-Napoca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Prezenta dispoziţie se comunică prin intermediul secretarului judeţului, în termenul prevăzut de lege, Spitalului Clinic de Recuperare Cluj-Napoca, Direcţiei Generale Buget-Finanţe, Resurse Umane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precum şi Prefectului Judeţului Cluj, şi se aduce la cunoştinţă publică prin publicarea   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