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105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21 noiembrie 2017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privind constituirea Comisiei de evaluare a ofertelor, pentru atribuirea </w:t>
      </w:r>
      <w:r>
        <w:rPr>
          <w:rFonts w:ascii="Cambria" w:hAnsi="Cambria"/>
          <w:b/>
          <w:sz w:val="24"/>
          <w:lang w:val="ro-RO"/>
        </w:rPr>
        <w:t xml:space="preserve">contractelor </w:t>
      </w:r>
      <w:r>
        <w:rPr>
          <w:rFonts w:ascii="Cambria" w:hAnsi="Cambria"/>
          <w:b/>
          <w:sz w:val="24"/>
          <w:lang w:val="pt-BR"/>
        </w:rPr>
        <w:t xml:space="preserve">având ca obiect: </w:t>
      </w:r>
      <w:r>
        <w:rPr>
          <w:rFonts w:ascii="Cambria" w:hAnsi="Cambria"/>
          <w:b/>
          <w:sz w:val="24"/>
          <w:lang w:val="it-IT"/>
        </w:rPr>
        <w:t>"Proiectarea și execuția lucrărilor necesare închiderii si ecologizării depozitelor de deseuri urbane neconforme din Câmpia Turzii și Dej , judetul Cluj" 2 loturi</w:t>
      </w:r>
    </w:p>
    <w:p>
      <w:pPr>
        <w:pStyle w:val="Normal"/>
        <w:bidi w:val="0"/>
        <w:ind w:left="1125" w:hanging="0"/>
        <w:jc w:val="both"/>
        <w:rPr>
          <w:rFonts w:ascii="Cambria" w:hAnsi="Cambria"/>
          <w:b/>
          <w:b/>
          <w:sz w:val="24"/>
          <w:lang w:val="it-IT"/>
        </w:rPr>
      </w:pPr>
      <w:r>
        <w:rPr>
          <w:rFonts w:ascii="Cambria" w:hAnsi="Cambria"/>
          <w:b/>
          <w:sz w:val="24"/>
          <w:lang w:val="it-IT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vând în vedere Referatul nr. 33819</w:t>
      </w:r>
      <w:r>
        <w:rPr>
          <w:rFonts w:ascii="Cambria Math" w:hAnsi="Cambria Math"/>
          <w:b w:val="false"/>
          <w:sz w:val="24"/>
          <w:lang w:val="ro-RO"/>
        </w:rPr>
        <w:t>⎹</w:t>
      </w:r>
      <w:r>
        <w:rPr>
          <w:rFonts w:ascii="Cambria" w:hAnsi="Cambria"/>
          <w:b w:val="false"/>
          <w:sz w:val="24"/>
          <w:lang w:val="ro-RO"/>
        </w:rPr>
        <w:t xml:space="preserve">    20.11.2017, întocmit de către Direcţia Dezvoltare şi Investiţii privind numirea Comisiei de evaluare a ofertelor, pentru atribuirea contractelor </w:t>
      </w:r>
      <w:r>
        <w:rPr>
          <w:rFonts w:ascii="Cambria" w:hAnsi="Cambria"/>
          <w:b w:val="false"/>
          <w:sz w:val="24"/>
          <w:lang w:val="pt-BR"/>
        </w:rPr>
        <w:t xml:space="preserve">având ca obiect: </w:t>
      </w:r>
      <w:r>
        <w:rPr>
          <w:rFonts w:ascii="Cambria" w:hAnsi="Cambria"/>
          <w:b/>
          <w:sz w:val="24"/>
          <w:lang w:val="it-IT"/>
        </w:rPr>
        <w:t>"Proiectarea și execuția lucrărilor necesare închiderii si ecologizării depozitelor de deseuri urbane neconforme din Câmpia Turzii și Dej , judetul Cluj" 2 loturi</w:t>
      </w:r>
      <w:r>
        <w:rPr>
          <w:rFonts w:ascii="Cambria" w:hAnsi="Cambria"/>
          <w:b/>
          <w:i/>
          <w:sz w:val="24"/>
          <w:lang w:val="pt-BR"/>
        </w:rPr>
        <w:t>,</w:t>
      </w:r>
    </w:p>
    <w:p>
      <w:pPr>
        <w:pStyle w:val="Normal"/>
        <w:bidi w:val="0"/>
        <w:spacing w:lineRule="auto" w:line="276" w:before="120" w:after="0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71 - 75 din 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104 alin. (1) lit. c), f)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1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. Se constituie Comisia de evaluare a ofertelor pentru atribuirea contractelor de achiziție publica având ca obiect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it-IT"/>
        </w:rPr>
        <w:t>"Proiectarea și execuția lucrărilor necesare închiderii si ecologizării depozitelor de deseuri urbane neconforme din Câmpia Turzii și Dej , judetul Cluj" 2 loturi</w:t>
      </w:r>
      <w:r>
        <w:rPr>
          <w:rFonts w:ascii="Cambria" w:hAnsi="Cambria"/>
          <w:b/>
          <w:i/>
          <w:vanish w:val="false"/>
          <w:color w:val="auto"/>
          <w:sz w:val="24"/>
          <w:lang w:val="pt-BR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în următoarea componenţă: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Alexandru Creţu    - şef serviciu, Serviciul Lucrări şi Achiziţii Public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Rotaru Gabriela - consilier - Serviciul Lucrări şi Achiziţii Publice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Mihăiță Inoan - consilier, Serviciul Lucrări şi Achiziţii Publice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Tiuca Adina    - consilier, Serviciul Lucrări şi Achiziţii Publice;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Pop Dan Vasile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- șef serviciu, Serviciul Juridic, Contencios Administrativ, Arhivă;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Preşedinte de rezervă cu drept de vot, pentru comisia numită la art.1: </w:t>
      </w:r>
    </w:p>
    <w:p>
      <w:pPr>
        <w:pStyle w:val="Normal"/>
        <w:bidi w:val="0"/>
        <w:spacing w:lineRule="auto" w:line="276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Diana Coman </w:t>
      </w:r>
      <w:r>
        <w:rPr>
          <w:rFonts w:ascii="Calibri" w:hAnsi="Calibri"/>
          <w:b w:val="false"/>
          <w:i w:val="false"/>
          <w:vanish w:val="false"/>
          <w:color w:val="auto"/>
          <w:sz w:val="24"/>
          <w:u w:val="none"/>
          <w:lang w:val="ro-RO"/>
        </w:rPr>
        <w:t>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șef serviciu,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 xml:space="preserve"> Serviciul Managementul Proiectelor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;</w:t>
      </w:r>
    </w:p>
    <w:p>
      <w:pPr>
        <w:pStyle w:val="Normal"/>
        <w:tabs>
          <w:tab w:val="left" w:pos="720" w:leader="none"/>
        </w:tabs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ristea Corina - consilier juridic - Serviciul Lucrări şi Achiziţii Publice; </w:t>
      </w:r>
    </w:p>
    <w:p>
      <w:pPr>
        <w:pStyle w:val="Normal"/>
        <w:bidi w:val="0"/>
        <w:spacing w:lineRule="auto" w:line="276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Niculina Rad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consilier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>Serviciul Managementul Proiectelor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Teofil Ciorte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120" w:after="0"/>
        <w:ind w:right="-115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Art. 4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u ducerea la îndeplinire a prezentei se încredinţează persoanele nominalizate la art. 1 , art. 2 şi 3, care vor îndeplini atribuţiile cuprinse în H.G. nr. 395/2016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120" w:after="0"/>
        <w:ind w:right="-115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Art. 5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14" w:hanging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