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1059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21 noiembrie 2017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14" w:hanging="0"/>
        <w:jc w:val="center"/>
        <w:rPr/>
      </w:pPr>
      <w:r>
        <w:rPr>
          <w:rFonts w:ascii="Cambria" w:hAnsi="Cambria"/>
          <w:b/>
          <w:sz w:val="22"/>
        </w:rPr>
        <w:t>privind constituirea Comisiei de evaluare a ofertelor în vederea atribuirii contractului de achiziţie publică având ca obiect :</w:t>
      </w:r>
      <w:r>
        <w:rPr>
          <w:rFonts w:ascii="Cambria" w:hAnsi="Cambria"/>
          <w:b/>
          <w:sz w:val="22"/>
          <w:lang w:val="en-US"/>
        </w:rPr>
        <w:t xml:space="preserve"> Furnizare echipamente s</w:t>
      </w:r>
      <w:r>
        <w:rPr>
          <w:rFonts w:ascii="Cambria" w:hAnsi="Cambria"/>
          <w:b/>
          <w:sz w:val="22"/>
          <w:lang w:val="ro-RO"/>
        </w:rPr>
        <w:t xml:space="preserve">i licente : Lotul 1 - Calculatoare si periferice, Lotul 2 - Multifunctionale, Lotul 3 - Licente 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Având în vedere referatul nr. 34.040 / 21.11.2017 întocmit de către Direcţia Dezvoltare şi Investiţii privind numirea Comisiei de evaluare a    ofertelor în vederea atribuirii contractului de achiziţie publică având ca obiect :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Furnizare echipamente s</w:t>
      </w:r>
      <w:r>
        <w:rPr>
          <w:rFonts w:ascii="Cambria" w:hAnsi="Cambria"/>
          <w:b w:val="false"/>
          <w:i w:val="false"/>
          <w:sz w:val="24"/>
          <w:lang w:val="ro-RO"/>
        </w:rPr>
        <w:t>i licente : Lotul 1 - Calculatoare si periferice, Lotul 2 - Multifunctionale, Lotul 3 - Licente,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Furnizare echipamente s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i licente : Lotul 1 - Calculatoare si periferice, Lotul 2 - Multifunctionale, Lotul 3 - Licente, în următoarea componenţă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 cu drept de vot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Fitai Carol Donald - Consilier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Biroul Instituţii Publice, Guvernanță Corporativ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Membri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: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Nicoara Elen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Monica - consilier, serviciul Autorizare, Disciplina in Constructii, GIS, Consiliul judet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Pintea Corina - Dana - consilier, serviciul Autorizare, Disciplina in Constructii, GIS, Consiliul judetean Cluj;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>Marcel Hodiș - subinginer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Serviciul Operational,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Direcţia de Administrare a Domeniului Public și Privat al Judeţului Cluj, Consiliul Județean Cluj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Matei Petru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Cristea Corina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Inoan Mihai    - consilier - Serviciul Lucrări şi Achiziţii Publice, Consiliul Judeţean Cluj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 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Se nominalizează ca membri de rezervă pentru comisia numită la art. 1, următorii:    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 xml:space="preserve">Tiuca Adin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Măgrădean Juliette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er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rviciul Lucrări şi Achiziţii Publice, Consiliul Judeţean Cluj; 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Baicu Tanase - sef serviciu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Serviciul SSM-PSI, Logisti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