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color w:val="FF0000"/>
          <w:sz w:val="24"/>
        </w:rPr>
        <w:t xml:space="preserve"> </w:t>
      </w:r>
      <w:r>
        <w:rPr>
          <w:rFonts w:ascii="Times New Roman" w:hAnsi="Times New Roman"/>
          <w:b/>
          <w:color w:val="auto"/>
          <w:sz w:val="24"/>
        </w:rPr>
        <w:t>NR. 1063 din 22 noiemb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>pentru miercuri, 29 noiembrie 2017, ora 13</w:t>
      </w:r>
      <w:r>
        <w:rPr>
          <w:rFonts w:ascii="Times New Roman" w:hAnsi="Times New Roman"/>
          <w:b/>
          <w:color w:val="auto"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  <w:t>Având în vedere Referatul Serviciului Administraţie Publică, ATOP cu numărul de înregistrare 34234/2017 privind necesitatea şi oportunitatea convo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iliului Judeţean Cluj în şedinţă ordinară pentru </w:t>
      </w:r>
      <w:r>
        <w:rPr>
          <w:rFonts w:ascii="Times New Roman" w:hAnsi="Times New Roman"/>
          <w:b/>
          <w:color w:val="auto"/>
          <w:sz w:val="24"/>
          <w:lang w:val="ro-RO"/>
        </w:rPr>
        <w:t>miercuri, 29 noiembrie 2017, ora 13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voacă Consiliul Judeţean Cluj în şedinţă ordinară care se va desfăşura </w:t>
      </w:r>
      <w:r>
        <w:rPr>
          <w:rFonts w:ascii="Times New Roman" w:hAnsi="Times New Roman"/>
          <w:b/>
          <w:color w:val="auto"/>
          <w:sz w:val="24"/>
          <w:lang w:val="ro-RO"/>
        </w:rPr>
        <w:t>miercuri, 29 noiembrie 2017, ora 13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entru modificarea Hotărârii Consiliului Judeţean Cluj nr. 77/2012 privind schimbarea denumirii unităţilor de învăţământ special aflate sub autoritatea Consiliului Judeţean Cluj, începând cu anul şcolar 2012-2013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acordarea unui mandat special reprezentantului Județului Cluj în adunarea generală a acționarilor la Compania de Apă Someș S.A., în vederea exercitării drepturilor de acționar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ivind acordarea unui mandat special reprezentantului Judeţului Cluj în Adunarea Generală a Acţionarilor la Centrul Agro Transilvania Cluj S.A, în vederea exercitării drepturilor de acţionar 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4.</w:t>
        <w:tab/>
        <w:t xml:space="preserve">Proiect de hotărâ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entru modificarea Hotărârii Consiliului Judeţean Cluj nr.143/2008 privind însuşirea Inventarului bunurilor care alcătuiesc domeniul public    al Judeţului Cluj, cu modificările si completările ulterioar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24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5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însușirea unor documentații cadastrale pentru imobilele situate în Municipiul Cluj-Napoca, str. L.Pasteur nr. 5, str. A. Einstein nr. 14 și B-dul 21 Decembrie 1989 nr. 138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6.</w:t>
        <w:tab/>
        <w:t>Proiect de hotărâre privind aprobarea contului de execuție al bugetului general propriu al Județului Cluj la 30 septembrie 2017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7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rectificarea    bugetului general propriu al Judeţului Cluj pe anul 2017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8.</w:t>
        <w:tab/>
        <w:t>Proiect de hotărâre pentru modificarea Hotărârii Consiliului Județean Cluj nr. 92 din 28.04.2017 pentru aprobarea proiectului „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Îmbunătățirea</w:t>
      </w:r>
      <w:r>
        <w:rPr>
          <w:rFonts w:ascii="Times New Roman" w:hAnsi="Times New Roman"/>
          <w:b w:val="false"/>
          <w:color w:val="auto"/>
          <w:spacing w:val="-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infrastructurii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 xml:space="preserve">rutiere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de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 xml:space="preserve"> importanță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sz w:val="24"/>
          <w:lang w:val="ro-RO"/>
        </w:rPr>
        <w:t>regională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-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Traseu Regional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Transilvania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Nord,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Drumul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Apuseni,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prin</w:t>
      </w:r>
      <w:r>
        <w:rPr>
          <w:rFonts w:ascii="Times New Roman" w:hAnsi="Times New Roman"/>
          <w:b w:val="false"/>
          <w:color w:val="auto"/>
          <w:spacing w:val="3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modernizarea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DJ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108K</w:t>
      </w:r>
      <w:r>
        <w:rPr>
          <w:rFonts w:ascii="Times New Roman" w:hAnsi="Times New Roman"/>
          <w:b w:val="false"/>
          <w:color w:val="auto"/>
          <w:spacing w:val="-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(limita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jud.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Bihor</w:t>
      </w:r>
      <w:r>
        <w:rPr>
          <w:rFonts w:ascii="Times New Roman" w:hAnsi="Times New Roman"/>
          <w:b w:val="false"/>
          <w:color w:val="auto"/>
          <w:spacing w:val="-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-</w:t>
      </w:r>
      <w:r>
        <w:rPr>
          <w:rFonts w:ascii="Times New Roman" w:hAnsi="Times New Roman"/>
          <w:b w:val="false"/>
          <w:color w:val="auto"/>
          <w:spacing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Baraj</w:t>
      </w:r>
      <w:r>
        <w:rPr>
          <w:rFonts w:ascii="Times New Roman" w:hAnsi="Times New Roman"/>
          <w:b w:val="false"/>
          <w:color w:val="auto"/>
          <w:spacing w:val="-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Drăgan)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sz w:val="24"/>
          <w:lang w:val="ro-RO"/>
        </w:rPr>
        <w:t>de</w:t>
      </w:r>
      <w:r>
        <w:rPr>
          <w:rFonts w:ascii="Times New Roman" w:hAnsi="Times New Roman"/>
          <w:b w:val="false"/>
          <w:color w:val="auto"/>
          <w:spacing w:val="3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la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km.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26+455</w:t>
      </w:r>
      <w:r>
        <w:rPr>
          <w:rFonts w:ascii="Times New Roman" w:hAnsi="Times New Roman"/>
          <w:b w:val="false"/>
          <w:color w:val="auto"/>
          <w:spacing w:val="-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la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km.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 xml:space="preserve">29+495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ș</w:t>
      </w:r>
      <w:r>
        <w:rPr>
          <w:rFonts w:ascii="Times New Roman" w:hAnsi="Times New Roman"/>
          <w:b w:val="false"/>
          <w:color w:val="auto"/>
          <w:spacing w:val="-2"/>
          <w:sz w:val="24"/>
          <w:lang w:val="ro-RO"/>
        </w:rPr>
        <w:t>i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DJ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764B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(Baraj</w:t>
      </w:r>
      <w:r>
        <w:rPr>
          <w:rFonts w:ascii="Times New Roman" w:hAnsi="Times New Roman"/>
          <w:b w:val="false"/>
          <w:color w:val="auto"/>
          <w:spacing w:val="-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Drăgan -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intersecție DN1)</w:t>
      </w:r>
      <w:r>
        <w:rPr>
          <w:rFonts w:ascii="Times New Roman" w:hAnsi="Times New Roman"/>
          <w:b w:val="false"/>
          <w:color w:val="auto"/>
          <w:spacing w:val="-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de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 xml:space="preserve"> la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km.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0+000 la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km.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22+164,500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" și a cheltuielilor legate de proiect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9.</w:t>
        <w:tab/>
        <w:t>Proiect de hotărâre pentru modificarea Hotărârii Consiliului Județean Cluj nr. 102 din 26.05.2017 pentru aprobarea proiectului „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Îmbunătățirea</w:t>
      </w:r>
      <w:r>
        <w:rPr>
          <w:rFonts w:ascii="Times New Roman" w:hAnsi="Times New Roman"/>
          <w:b w:val="false"/>
          <w:color w:val="auto"/>
          <w:spacing w:val="-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infrastructurii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 xml:space="preserve">rutiere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de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 xml:space="preserve"> importanță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sz w:val="24"/>
          <w:lang w:val="ro-RO"/>
        </w:rPr>
        <w:t>regională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Traseu Regional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Transilvania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Nord,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 xml:space="preserve"> Drumul Bistriței, prin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modernizarea și reabilitarea DJ 109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 xml:space="preserve">(intersecție DN1C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-</w:t>
      </w:r>
      <w:r>
        <w:rPr>
          <w:rFonts w:ascii="Times New Roman" w:hAnsi="Times New Roman"/>
          <w:b w:val="false"/>
          <w:color w:val="auto"/>
          <w:spacing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limita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județ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sz w:val="24"/>
          <w:lang w:val="ro-RO"/>
        </w:rPr>
        <w:t>Sălaj)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de la Km 0+000    la Km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31+976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"    şi a cheltuielilor legate de proiect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0.</w:t>
        <w:tab/>
        <w:t>Proiect de hotărâre pentru modificarea Hotărârii Consiliului Județean Cluj nr. 151 din 29.06.2017 pentru aprobarea proiectului „Îmbunătățirea infrastructurii rutiere de importanță regională -Traseu Regional Transilvania Nord,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 xml:space="preserve"> Drumul Bistriței, prin modernizarea DJ 172A (km 33+000 - km 39+452),    DJ 161G (km 0+000 - km 19+406) și DJ 161 -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intersecția DN 16 - Gădălin - Bonțida - DN 1C (km 0+000 - km 16+933,100)"    şi a cheltuielilor legate de proiect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1.</w:t>
        <w:tab/>
        <w:t>Proiect de hotărâre pentru aprobarea Actului adiţional nr. 1 la Acordul de parteneriat încheiat între Judeţul Cluj, Comuna Pălatca şi Comuna Țaga, având ca obiect realizarea proiectului „Îmbunătățirea infrastructurii rutiere de importanță regională - Traseu Regional Transilvania Nord,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 xml:space="preserve"> Drumul Bistriței, prin modernizarea DJ 172A (km 33+000 - km 39+452),    DJ 161G (km 0+000 la km 19+406) și DJ 161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(intersecția DN 16)- Gădălin - Bonțida - DN 1C (km 0+000 - km 16+933,100)"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12.</w:t>
        <w:tab/>
        <w:t>Proiect de hotărâre pentru modificarea Hotărârii Consiliului Judeţean Cluj nr. 70/2017 privind aprobarea    Programului de lucrări de modernizare şi reabilitare şi a Programului de lucrări de întreţinere curentă şi periodică a    unor drumuri judeţene din Judeţul Cluj pentru anul 2017, cu modificările ulterioar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24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3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pentru modificarea Hotărârii Consiliului Județean Cluj nr. 243/2017 privind achiziția dotărilor aferente unităților sanitare și unităților de învățământ de sub autoritatea Consiliului Județean Cluj, finanțate prin Programul Național de Dezvoltare Locală în perioada 2017-2020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4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privind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aprobarea unor măsuri în vederea achiziţionării serviciilor </w:t>
      </w:r>
      <w:r>
        <w:rPr>
          <w:rFonts w:ascii="Times New Roman" w:hAnsi="Times New Roman"/>
          <w:b w:val="false"/>
          <w:color w:val="auto"/>
          <w:spacing w:val="0"/>
          <w:sz w:val="24"/>
          <w:lang w:val="pt-BR"/>
        </w:rPr>
        <w:t>juridice de consultanţă, de asistenţă şi/sau de reprezentar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5.</w:t>
        <w:tab/>
        <w:t xml:space="preserve">Proiect de hotărâre pentru modificarea Hotărârii Consiliului Județean Cluj nr. 71/2017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privind aprobarea unor măsuri în vederea susținerii activității Societății Naționale de Cruce Roșie din România-Filiala Cluj-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240"/>
        <w:ind w:left="1080" w:hanging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6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privind nominalizarea pe unități administrativ-teritoriale a cotei de 20% din impozitul pe venit şi din sume defalcate din TVA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7.</w:t>
        <w:tab/>
        <w:t xml:space="preserve">Proiect de hotărâre </w:t>
      </w: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>pentru modificarea Hotărârii Consiliului Judeţean Cluj nr. 245/2016 privind validarea nominală a membrilor Autorităţii Teritoriale de Ordine Publică Cluj, cu modificările ulterioare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8.</w:t>
        <w:tab/>
        <w:t>Proiect de hotărâre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 privind aprobarea atribuirii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a paisprezece licenţe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 de traseu pentru servicii de transport public judeţean de persoane prin curse regulate speciale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9.</w:t>
        <w:tab/>
        <w:t>Proiect de hotărâre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 xml:space="preserve"> privind aprobarea Planului de ocupare a funcţiilor publice din cadrul aparatului de specialitate al Consiliului Judeţean Cluj şi unităţile subordonate pentru anul 2018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20.</w:t>
        <w:tab/>
        <w:t>Proiect de hotărâre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 xml:space="preserve"> pentru modificarea Hotărârii Consiliului Judeţean Cluj nr. 41/2014 privind aprobarea Organigramei şi a Statului de funcţii pentru Direcţia Judeţeană de Evidenţă a Persoanelor Cluj, cu modificările ulterioare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21.</w:t>
        <w:tab/>
        <w:t xml:space="preserve">Proiect de hotărâre pentru modificarea Hotărârii Consiliului Județean Cluj nr. 73/2012 privind aprobarea Organigramei și a Statului de funcții pentru Școala Populară de Arte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"Tudor Jarda"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22.</w:t>
        <w:tab/>
        <w:t>Proiect de hotărâre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 xml:space="preserve"> privind aprobarea Regulamentului de organizare și funcționare al Direcţiei Judeţene de Evidenţă a Persoanelor Cluj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23.</w:t>
        <w:tab/>
        <w:t>Divers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  <w:t>Art. 3.</w:t>
      </w:r>
      <w:r>
        <w:rPr>
          <w:rFonts w:ascii="Times New Roman" w:hAnsi="Times New Roman"/>
          <w:b w:val="false"/>
          <w:color w:val="auto"/>
          <w:spacing w:val="0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dispoziţie</w:t>
      </w:r>
      <w:r>
        <w:rPr>
          <w:rFonts w:ascii="Times New Roman" w:hAnsi="Times New Roman"/>
          <w:b w:val="false"/>
          <w:color w:val="auto"/>
          <w:spacing w:val="0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la sediu şi</w:t>
      </w:r>
      <w:r>
        <w:rPr>
          <w:rFonts w:ascii="Times New Roman" w:hAnsi="Times New Roman"/>
          <w:b/>
          <w:color w:val="000000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Times New Roman" w:hAnsi="Times New Roman"/>
          <w:b/>
          <w:color w:val="auto"/>
          <w:spacing w:val="0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color w:val="auto"/>
          <w:spacing w:val="0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pacing w:val="0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color w:val="auto"/>
          <w:spacing w:val="0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52" w:before="0" w:after="160"/>
        <w:rPr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  <w:t xml:space="preserve">    </w:t>
      </w:r>
      <w:r>
        <w:rPr>
          <w:rFonts w:ascii="Times New Roman" w:hAnsi="Times New Roman"/>
          <w:b/>
          <w:color w:val="auto"/>
          <w:spacing w:val="0"/>
          <w:sz w:val="24"/>
          <w:lang w:val="en-GB"/>
        </w:rPr>
        <w:tab/>
        <w:t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pacing w:val="0"/>
          <w:sz w:val="24"/>
          <w:lang w:val="en-GB"/>
        </w:rPr>
      </w:pPr>
      <w:r>
        <w:rPr>
          <w:rFonts w:ascii="Times New Roman" w:hAnsi="Times New Roman"/>
          <w:b/>
          <w:color w:val="auto"/>
          <w:spacing w:val="0"/>
          <w:sz w:val="24"/>
          <w:lang w:val="en-GB"/>
        </w:rPr>
      </w:r>
    </w:p>
    <w:p>
      <w:pPr>
        <w:pStyle w:val="Normal"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