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40" w:after="12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  <w:lang w:val="fr-FR"/>
        </w:rPr>
        <w:t>PREȘEDINT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>D I S P O Z I Ţ I A    nr. 106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 xml:space="preserve">din </w:t>
      </w:r>
      <w:r>
        <w:rPr>
          <w:b/>
          <w:sz w:val="24"/>
          <w:lang w:val="en-US"/>
        </w:rPr>
        <w:t xml:space="preserve">23 noiembrie </w:t>
      </w:r>
      <w:r>
        <w:rPr>
          <w:b/>
          <w:sz w:val="24"/>
          <w:lang w:val="fr-FR"/>
        </w:rPr>
        <w:t>2017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>privind constituirea Comisiei    de recepţie finală</w:t>
      </w:r>
      <w:r>
        <w:rPr>
          <w:b/>
          <w:sz w:val="24"/>
          <w:lang w:val="en-US"/>
        </w:rPr>
        <w:t xml:space="preserve"> a obiectivului de investiții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en-US"/>
        </w:rPr>
        <w:t>„</w:t>
      </w:r>
      <w:r>
        <w:rPr>
          <w:b/>
          <w:sz w:val="24"/>
          <w:lang w:val="en-US"/>
        </w:rPr>
        <w:t>Pistă de decolare-aterizare de 3500m - Etapa I și suprafețe de mișcare aferente"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pt-PT"/>
        </w:rPr>
        <w:t xml:space="preserve">          </w:t>
      </w:r>
      <w:r>
        <w:rPr>
          <w:b w:val="false"/>
          <w:sz w:val="24"/>
          <w:lang w:val="pt-PT"/>
        </w:rPr>
        <w:tab/>
        <w:t>Analizând referatul nr. 34.101/2017 întocmit de către Direcţia Dezvoltare şi Investiţii, privind constituirea Comisiei    de recepţie finală a obiectivului de investiții „Pistă de decolare-aterizare de 3500 m - Etapa I și suprafețe de mișcare aferente",</w:t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Luând în considerar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pt-PT"/>
        </w:rPr>
        <w:t></w:t>
      </w:r>
      <w:r>
        <w:rPr>
          <w:rFonts w:ascii="Symbol" w:hAnsi="Symbol"/>
          <w:b w:val="false"/>
          <w:sz w:val="24"/>
          <w:lang w:val="pt-PT"/>
        </w:rPr>
        <w:tab/>
      </w:r>
      <w:r>
        <w:rPr>
          <w:b w:val="false"/>
          <w:sz w:val="24"/>
          <w:lang w:val="pt-PT"/>
        </w:rPr>
        <w:t xml:space="preserve">Hotărârea Consiliului Județean Cluj nr. 28/2011 privind aprobarea Studiului de fezabilitate pentru obiectivul de investitii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pt-PT"/>
        </w:rPr>
        <w:t>Pista de decolare - aterizare 3500 m    - Etapa I si suprafete de miscare aferente" la    Aeroportul International Cluj-Napoca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nr. 17.415, 17.419/2.10.2014, adresa 14.681/18.08.2015 a Consiliului Județean Cluj privind modalitatea de realizare a recepției la terminarea lucrărilor obiectivului de investiții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încheierea civilă pronunțată de Tribunalul Cluj în dosarul nr. 3700/117/2015, potrivit căreia instanța va suspenda cauza, în temeiul art. 413 (1) pct. 1 Cod proc. Civilă, până la soluționarea dosarului penal nr. 78/P/2014,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.G. nr.    </w:t>
      </w:r>
      <w:r>
        <w:rPr>
          <w:b w:val="false"/>
          <w:sz w:val="24"/>
          <w:lang w:val="en-US"/>
        </w:rPr>
        <w:t>766/1997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lineRule="auto" w:line="276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b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bidi w:val="0"/>
        <w:spacing w:lineRule="auto" w:line="276"/>
        <w:ind w:first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fr-FR"/>
        </w:rPr>
        <w:t xml:space="preserve">Art. 1. </w:t>
      </w:r>
      <w:r>
        <w:rPr>
          <w:b w:val="false"/>
          <w:sz w:val="24"/>
          <w:lang w:val="fr-FR"/>
        </w:rPr>
        <w:t>Se constituie Comisia de recepţie finală a obiectivului de investiții „Pistă de decolare-aterizare de 3500 m - Etapa I și suprafețe de mișcare aferente"</w:t>
      </w:r>
      <w:r>
        <w:rPr>
          <w:b w:val="false"/>
          <w:sz w:val="24"/>
          <w:lang w:val="ro-RO"/>
        </w:rPr>
        <w:t>, în următoarea componență</w:t>
      </w:r>
      <w:r>
        <w:rPr>
          <w:b w:val="false"/>
          <w:sz w:val="24"/>
          <w:lang w:val="en-US"/>
        </w:rPr>
        <w:t>:</w:t>
      </w:r>
      <w:r>
        <w:rPr>
          <w:b/>
          <w:sz w:val="24"/>
          <w:lang w:val="pt-PT"/>
        </w:rPr>
        <w:t xml:space="preserve">         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Președinte: Simona Gaci - secretar al Judeţului Cluj 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Membri:            Claudiu Daniel Salanţă - arhitect şef    al Judeţului Cluj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                  Cristina Șchiop - director general - Consiliul Judeţean Cluj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                  Mariana Raţiu - director executiv - Consiliul Judeţ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en-US"/>
        </w:rPr>
        <w:t>Ştefan Eduard Iliescu - director executiv - Consiliul Judeţ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en-US"/>
        </w:rPr>
        <w:t>Liviu Hîncu - director    - Consiliul Judeţ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en-US"/>
        </w:rPr>
        <w:t>Alexandu Simion Creţu - şef serviciu - Consiliul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fr-FR"/>
        </w:rPr>
        <w:t>Anda Mureșanu- șef serviciu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fr-FR"/>
        </w:rPr>
        <w:t>Alexandru Romulus Botezan</w:t>
      </w:r>
      <w:r>
        <w:rPr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>- consilier - Consiliul Județean Cluj</w:t>
      </w:r>
    </w:p>
    <w:p>
      <w:pPr>
        <w:pStyle w:val="Normal"/>
        <w:bidi w:val="0"/>
        <w:spacing w:lineRule="auto" w:line="276"/>
        <w:jc w:val="both"/>
        <w:rPr>
          <w:lang w:val="pt-PT"/>
        </w:rPr>
      </w:pPr>
      <w:r>
        <w:rPr>
          <w:b w:val="false"/>
          <w:sz w:val="24"/>
          <w:lang w:val="pt-PT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pt-PT"/>
        </w:rPr>
        <w:t>Adrian Toma - consilier - Consiliul Județean Cluj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fr-FR"/>
        </w:rPr>
        <w:t>Pop Iuliu - director general adjunct- RA Aeroportul Internațional Avram Iancu Cluj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ind w:right="-81" w:firstLine="708"/>
        <w:jc w:val="left"/>
        <w:rPr/>
      </w:pPr>
      <w:r>
        <w:rPr>
          <w:b/>
          <w:sz w:val="24"/>
          <w:lang w:val="fr-FR"/>
        </w:rPr>
        <w:t>Art. 2</w:t>
      </w:r>
      <w:r>
        <w:rPr>
          <w:b w:val="false"/>
          <w:sz w:val="24"/>
          <w:lang w:val="fr-FR"/>
        </w:rPr>
        <w:t xml:space="preserve">.    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b w:val="false"/>
          <w:sz w:val="24"/>
          <w:lang w:val="pt-PT"/>
        </w:rPr>
        <w:t>care va îndeplini atribuţiile cuprinse în legisla</w:t>
      </w:r>
      <w:r>
        <w:rPr>
          <w:b w:val="false"/>
          <w:sz w:val="24"/>
          <w:lang w:val="ro-RO"/>
        </w:rPr>
        <w:t>ţia aplicabilă.</w:t>
      </w:r>
      <w:r>
        <w:rPr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pt-PT"/>
        </w:rPr>
        <w:t xml:space="preserve">      </w:t>
      </w:r>
      <w:r>
        <w:rPr>
          <w:b w:val="false"/>
          <w:sz w:val="24"/>
          <w:lang w:val="pt-PT"/>
        </w:rPr>
        <w:tab/>
      </w:r>
      <w:r>
        <w:rPr>
          <w:b/>
          <w:sz w:val="24"/>
          <w:lang w:val="pt-PT"/>
        </w:rPr>
        <w:t xml:space="preserve">Art. 3. </w:t>
      </w:r>
      <w:r>
        <w:rPr>
          <w:b w:val="false"/>
          <w:sz w:val="24"/>
          <w:lang w:val="pt-PT"/>
        </w:rPr>
        <w:t xml:space="preserve"> Prezenta dispozi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en-US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en-US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keepNext w:val="true"/>
        <w:bidi w:val="0"/>
        <w:spacing w:lineRule="auto" w:line="276" w:before="240" w:after="120"/>
        <w:jc w:val="left"/>
        <w:rPr/>
      </w:pPr>
      <w:r>
        <w:rPr>
          <w:rFonts w:ascii="Cambria" w:hAnsi="Cambria"/>
          <w:b/>
          <w:sz w:val="24"/>
          <w:lang w:val="en-US"/>
        </w:rPr>
        <w:tab/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