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Cs w:val="28"/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Cs w:val="28"/>
          <w:lang w:val="en-US"/>
        </w:rPr>
        <w:t xml:space="preserve">JUDETUL CLUJ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Cs w:val="28"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>HOTARAREA NR. 5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>din 17 august 200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 xml:space="preserve">privind repartizarea unor sume din cota de 15% impozit pe venit aflat la dispozitia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 xml:space="preserve">Consiliului Judetean pentru echilibrarea bugetelor locale in vederea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>sustinerii programelor aproba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Cs w:val="28"/>
          <w:lang w:val="en-US"/>
        </w:rPr>
        <w:t>Consiliul Judetean Cluj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Cs w:val="28"/>
          <w:lang w:val="en-US"/>
        </w:rPr>
        <w:t>Analizand solicitarile primariilor cu privire la echilibrarea bugetelor locale pentru finantarea programelor stabilite in sedinta Consiliului Judetean din 23 mai 2001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Cs w:val="28"/>
          <w:lang w:val="en-US"/>
        </w:rPr>
        <w:t>Tinand seama de prevederile: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Cs w:val="28"/>
          <w:lang w:val="en-US"/>
        </w:rPr>
        <w:t>- Legii nr. 189/1998 privind finantele publice locale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Cs w:val="28"/>
          <w:lang w:val="en-US"/>
        </w:rPr>
        <w:t>- Legii nr. 216/2001 privind bugetul de stat pe anul 2001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Cs w:val="28"/>
          <w:lang w:val="en-US"/>
        </w:rPr>
        <w:t>- Art. 104 lit "e" din Legea nr. 215/2001 a adminsitratiei publice locale;</w:t>
      </w:r>
    </w:p>
    <w:p>
      <w:pPr>
        <w:pStyle w:val="TextBody"/>
        <w:bidi w:val="0"/>
        <w:ind w:left="0" w:right="0" w:firstLine="720"/>
        <w:rPr/>
      </w:pPr>
      <w:r>
        <w:rPr/>
        <w:t>Fiind indeplinite prevederile art. 43, art. 45 si art. 46 alin. 1, 3 si 5 coroborate cu cele ale art. 110 precum si cele ale art. 153 lit. "b" din Legea nr. 215/2001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Cs w:val="28"/>
          <w:lang w:val="en-US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Cs w:val="28"/>
          <w:lang w:val="en-US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1.</w:t>
      </w:r>
      <w:r>
        <w:rPr>
          <w:szCs w:val="28"/>
          <w:lang w:val="en-US"/>
        </w:rPr>
        <w:t xml:space="preserve"> Se repartizeaza suma de 12 miliarde lei din cota de 15 % impozit pe venit aflat la dispozitia Consiliului Judetean pentru echilibrarea bugetelor locale in vederea sustinerii Programului nr. 1 - asigurarea functionalitatii consiliilor locale - conform anexei nr. 1 care face parte integranta din prezenta hotarare.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2.</w:t>
      </w:r>
      <w:r>
        <w:rPr>
          <w:szCs w:val="28"/>
          <w:lang w:val="en-US"/>
        </w:rPr>
        <w:t xml:space="preserve"> Se repartizeaza suma de 15 miliarde lei din cota de 15 % impozit pe venit aflat la dispozitia Consiliului Judetean pentru echilibrarea bugetelor locale in vederea sustinerii Programului nr. 2 - intretinerea drumurilor comunale si judetene - conform anexei nr. 2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3.</w:t>
      </w:r>
      <w:r>
        <w:rPr>
          <w:szCs w:val="28"/>
          <w:lang w:val="en-US"/>
        </w:rPr>
        <w:t xml:space="preserve"> Se repartizeaza suma de 8 miliarde lei din cota de 15 % impozit pe venit aflat la dispozitia Consiliului Judetean pentru echilibrarea bugetelor locale in vederea sustinerii Programului nr. 4 - sustinerea invatamantului preuniversitar - conform anexei nr. 3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4.</w:t>
      </w:r>
      <w:r>
        <w:rPr>
          <w:szCs w:val="28"/>
          <w:lang w:val="en-US"/>
        </w:rPr>
        <w:t xml:space="preserve"> Se repartizeaza suma de 500 milioane lei din cota de 15 % impozit pe venit aflat la dispozitia Consiliului Judetean pentru echilibrarea bugetelor locale in vederea sustinerii Programului nr. 6 - pentru zone protejate - conform anexei nr. 4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5.</w:t>
      </w:r>
      <w:r>
        <w:rPr>
          <w:szCs w:val="28"/>
          <w:lang w:val="en-US"/>
        </w:rPr>
        <w:t xml:space="preserve"> Se repartizeaza suma de 300 milioane lei din cota de 15 % impozit pe venit aflat la dispozitia Consiliului Judetean pentru echilibrarea bugetelor locale in vederea sustinerii Programului nr. 7 - pentru amenajarea rampelor ecologice - conform anexei nr. 5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6.</w:t>
      </w:r>
      <w:r>
        <w:rPr>
          <w:szCs w:val="28"/>
          <w:lang w:val="en-US"/>
        </w:rPr>
        <w:t xml:space="preserve"> Se repartizeaza suma de 3 miliarde lei din cota de 15 % impozit pe venit aflat la dispozitia Consiliului Judetean pentru echilibrarea bugetelor locale in vederea sustinerii Programului nr. 8 - pentru cultura culte - conform anexei nr. 6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7.</w:t>
      </w:r>
      <w:r>
        <w:rPr>
          <w:szCs w:val="28"/>
          <w:lang w:val="en-US"/>
        </w:rPr>
        <w:t xml:space="preserve"> Se repartizeaza suma de 2 miliarde lei din cota de 15 % impozit pe venit aflat la dispozitia Consiliului Judetean pentru echilibrarea bugetelor locale in vederea sustinerii Programului nr. 9 - pentru sport - conform anexei nr. 7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8.</w:t>
      </w:r>
      <w:r>
        <w:rPr>
          <w:szCs w:val="28"/>
          <w:lang w:val="en-US"/>
        </w:rPr>
        <w:t xml:space="preserve"> Se repartizeaza suma de 1.908.915 mii lei din cota de 15 % impozit pe venit aflat la dispozitia Consiliului Judetean pentru echilibrarea bugetelor locale in vederea sustinerii Programului nr. 10 - lucrari edilitare, din care 374.342 mii lei pentru infiintarea sistemelor de transport si distributie a gazelor naturale necesare realizarii proiectelor, conducte de transport gaze naturale si racorduri SRMP-uri in zona Cluj-Napoca - Huedin si Cluj-Napoca - Ciurila - Baisoara - Iara si respectiv suma de 1.534.573 mii lei pentru elaborarea documentatiilor de concesionare a serviciilor publice de distributie a gazelor naturale potrivit Legii nr. 219/1998 - conform anexelor nr. 8 si 8a, care fac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9.</w:t>
      </w:r>
      <w:r>
        <w:rPr>
          <w:szCs w:val="28"/>
          <w:lang w:val="en-US"/>
        </w:rPr>
        <w:t xml:space="preserve"> Se repartizeaza suma de 500 milioane lei din cota de 15 % impozit pe venit aflat la dispozitia Consiliului Judetean pentru echilibrarea bugetelor locale in vederea sustinerii Programului nr. 12 - pentru cofinantare programe comunitare - conform anexei nr. 9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10.</w:t>
      </w:r>
      <w:r>
        <w:rPr>
          <w:szCs w:val="28"/>
          <w:lang w:val="en-US"/>
        </w:rPr>
        <w:t xml:space="preserve"> Se repartizeaza suma de 615 milioane lei din cota de 15 % impozit pe venit aflat la dispozitia Consiliului Judetean pentru echilibrarea bugetelor locale in vederea sustinerii Programului nr. 13 - pentru excelenta si performanta - conform anexei nr. 10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11.</w:t>
      </w:r>
      <w:r>
        <w:rPr>
          <w:szCs w:val="28"/>
          <w:lang w:val="en-US"/>
        </w:rPr>
        <w:t xml:space="preserve"> Se repartizeaza suma de 900 milioane lei din cota de 15 % impozit pe venit aflat la dispozitia Consiliului Judetean pentru echilibrarea bugetelor locale in vederea sustinerii Programului nr. 14 - reorganizarea activitatii de aparare civila si pompieri - conform anexei nr. 11 care face parte integranta din prezenta hotarare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szCs w:val="28"/>
          <w:lang w:val="en-US"/>
        </w:rPr>
        <w:t>Art. 12.</w:t>
      </w:r>
      <w:r>
        <w:rPr>
          <w:szCs w:val="28"/>
          <w:lang w:val="en-US"/>
        </w:rPr>
        <w:t xml:space="preserve"> Cu ducerea la indeplinire a prevederilor prezentei se incredinteaza presedintele Consiliului Judetean, directiile din aparatul propriu de specialitate ale Consiliului Judetean in colaborare cu Directia Generala a Finantelor Public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Cs w:val="28"/>
          <w:lang w:val="en-US"/>
        </w:rPr>
        <w:t xml:space="preserve">           </w:t>
      </w:r>
      <w:r>
        <w:rPr>
          <w:b/>
          <w:bCs/>
          <w:szCs w:val="28"/>
          <w:lang w:val="en-US"/>
        </w:rPr>
        <w:t xml:space="preserve">PRESEDINTE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Cs w:val="28"/>
          <w:lang w:val="en-US"/>
        </w:rPr>
        <w:t xml:space="preserve">                                                                         </w:t>
      </w:r>
      <w:r>
        <w:rPr>
          <w:b/>
          <w:bCs/>
          <w:szCs w:val="28"/>
          <w:lang w:val="en-US"/>
        </w:rPr>
        <w:tab/>
        <w:tab/>
        <w:t xml:space="preserve">          Contrasemneaza: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 xml:space="preserve">Gratian Serban                                   </w:t>
        <w:tab/>
        <w:t xml:space="preserve">              SECRETARUL GENERAL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Cs w:val="28"/>
          <w:lang w:val="en-US"/>
        </w:rPr>
        <w:t xml:space="preserve">                                                                          </w:t>
      </w:r>
      <w:r>
        <w:rPr>
          <w:b/>
          <w:bCs/>
          <w:szCs w:val="28"/>
          <w:lang w:val="en-US"/>
        </w:rPr>
        <w:tab/>
        <w:tab/>
        <w:t xml:space="preserve">            </w:t>
      </w:r>
      <w:r>
        <w:rPr>
          <w:b/>
          <w:bCs/>
          <w:szCs w:val="28"/>
          <w:lang w:val="fr-FR"/>
        </w:rPr>
        <w:t>AL JUDETULU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  <w:lang w:val="fr-FR"/>
        </w:rPr>
        <w:t xml:space="preserve">                                                                             </w:t>
      </w:r>
      <w:r>
        <w:rPr>
          <w:b/>
          <w:bCs/>
          <w:szCs w:val="28"/>
          <w:lang w:val="fr-FR"/>
        </w:rPr>
        <w:tab/>
        <w:tab/>
        <w:t xml:space="preserve">               Mariuca Pop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b w:val="false"/>
          <w:bCs w:val="false"/>
          <w:lang w:val="fr-FR"/>
        </w:rPr>
        <w:t>ROMANIA</w:t>
      </w:r>
      <w:r>
        <w:rPr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b w:val="false"/>
          <w:bCs w:val="false"/>
          <w:lang w:val="fr-FR"/>
        </w:rPr>
        <w:t>ANEXA  nr.  3  l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CONSILIUL JUDETEAN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HOTĂRÂREA nr. 52/2001</w:t>
      </w:r>
    </w:p>
    <w:p>
      <w:pPr>
        <w:pStyle w:val="Heading2"/>
        <w:bidi w:val="0"/>
        <w:ind w:left="72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720" w:right="0" w:hanging="0"/>
        <w:rPr>
          <w:lang w:val="fr-FR"/>
        </w:rPr>
      </w:pPr>
      <w:r>
        <w:rPr>
          <w:sz w:val="24"/>
          <w:lang w:val="fr-FR"/>
        </w:rPr>
        <w:t>SITUAŢIA</w:t>
      </w:r>
    </w:p>
    <w:p>
      <w:pPr>
        <w:pStyle w:val="Heading3"/>
        <w:bidi w:val="0"/>
        <w:ind w:left="720" w:right="0" w:hanging="0"/>
        <w:rPr>
          <w:lang w:val="fr-FR"/>
        </w:rPr>
      </w:pPr>
      <w:r>
        <w:rPr>
          <w:lang w:val="fr-FR"/>
        </w:rPr>
        <w:t xml:space="preserve">Repartizării sumelor din cota de 15% din impozitul pe venit, la dispoziţia Consiliului Judeţean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>
          <w:lang w:val="fr-FR"/>
        </w:rPr>
      </w:pPr>
      <w:r>
        <w:rPr>
          <w:lang w:val="fr-FR"/>
        </w:rPr>
        <w:t xml:space="preserve">PROGRAMUL PENTRU </w:t>
      </w:r>
      <w:r>
        <w:rPr>
          <w:lang w:val="ro-RO"/>
        </w:rPr>
        <w:t xml:space="preserve">ÎNVĂŢĂMÂNTUL PREUNIVERSITAR </w:t>
      </w:r>
      <w:r>
        <w:rPr>
          <w:lang w:val="fr-FR"/>
        </w:rPr>
        <w:t>– pentru echilibrarea bugetelor consiliilor locale</w:t>
      </w:r>
    </w:p>
    <w:p>
      <w:pPr>
        <w:pStyle w:val="Normal"/>
        <w:bidi w:val="0"/>
        <w:ind w:left="360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10080" w:right="0" w:hanging="0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 xml:space="preserve">- mii lei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7"/>
        <w:gridCol w:w="6096"/>
        <w:gridCol w:w="1842"/>
        <w:gridCol w:w="1418"/>
        <w:gridCol w:w="1418"/>
      </w:tblGrid>
      <w:tr>
        <w:trPr/>
        <w:tc>
          <w:tcPr>
            <w:tcW w:w="959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311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Consiliul local</w:t>
            </w:r>
          </w:p>
        </w:tc>
        <w:tc>
          <w:tcPr>
            <w:tcW w:w="6096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Obiectivele de finanţat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uma solicitată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uma repartizată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luj - Napoca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âmpia Turz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-     reparaţii curente la şcoli şi grădiniţ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.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consolidare şi reparaţii grădiniţa nr.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facere grup sanitar şi anexe la Lic. Al.P.Ila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Gherl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-     reparaţie capitală casa scărilor Lic. A. Ipăt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Turd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modernizare centrală termică şi reţele Colegiul Teh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uedi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ghireş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lucrări necesare la unităţile şcolare şi preşcolare şi preşcolare pentru obţinerea autorizaţiei de funcţion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încălzire şcoli şi grădiniţ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12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it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Aluni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ro-RO"/>
              </w:rPr>
            </w:pPr>
            <w:r>
              <w:rPr>
                <w:szCs w:val="24"/>
                <w:lang w:val="ro-RO"/>
              </w:rPr>
              <w:t>reparaţii şcoli şi grădiniţ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  <w:lang w:val="ro-RO"/>
              </w:rPr>
              <w:t>5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  <w:lang w:val="ro-RO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ahi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şchile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i consolidare şcoala Aşchileu 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aci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curente la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.047.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ăişo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ală Să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8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eli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susţinere învăţământ preuniversi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obîl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co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onţi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co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orş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, igienizare şcoală Ciumăf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z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igenizare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ăian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curente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2.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ălăraş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întreţinere şi reparaţ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ălăţ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-     reparaţii şco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ămăraş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capi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.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ăpuşu M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ăşei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, igenizăr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.2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ăti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cu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3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eanu M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hinte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hiuieş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fr-FR"/>
              </w:rPr>
            </w:pPr>
            <w:r>
              <w:rPr>
                <w:szCs w:val="24"/>
                <w:lang w:val="fr-FR"/>
              </w:rPr>
              <w:t>reparaţii cu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Cs w:val="24"/>
                <w:lang w:val="fr-FR"/>
              </w:rPr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Cs w:val="24"/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iuce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jc w:val="left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Cs w:val="24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Cs w:val="24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Ciuril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fr-FR"/>
              </w:rPr>
            </w:pPr>
            <w:r>
              <w:rPr>
                <w:szCs w:val="24"/>
                <w:lang w:val="fr-FR"/>
              </w:rPr>
              <w:t>reparaţii cu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Cs w:val="24"/>
                <w:lang w:val="fr-FR"/>
              </w:rPr>
              <w:t>5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Cs w:val="24"/>
                <w:lang w:val="fr-FR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îţcă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ojoc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 xml:space="preserve">achiziţionare 10 sobe teracotă -şcoa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orneş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 xml:space="preserve">reparaţii şco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uzdrio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ăbî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acoperişur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leac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izeşu Gherl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loreş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a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achiziţionare materiale didac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a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ilă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îrbă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capitale -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i igienizăr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cl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zvoru Crişulu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capitale şcoală-grădini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Jichişu de J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Juc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 curente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.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u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 xml:space="preserve">reparaţii şco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.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ăguri-Răcătă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ănăstrire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ărgă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ală - grădini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ăriş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i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curente şcolă Nire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ihai Viteaz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 - grădiniţ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ntiu Gherl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ci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ldoveneş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alat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.3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antice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asigurare spaţiu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.6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etreştii de J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ă Crăieş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osco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 xml:space="preserve">reparaţii şco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oie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cea-Cristu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-     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6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îş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înlocuire şarpan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ăcuie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ănduleş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 xml:space="preserve">construcţie acoperiş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ăvădisl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5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i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încrai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înmărti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înpau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uatu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aprovizionare lemne foc – şcoală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sobe şi trotu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ritenii de J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introducere apă şi reparaţ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ure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Ţa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 xml:space="preserve">reparaţ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gura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a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Valea Ier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cu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Viişo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.3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Vulture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fr-FR"/>
              </w:rPr>
            </w:pPr>
            <w:r>
              <w:rPr>
                <w:lang w:val="fr-FR"/>
              </w:rPr>
              <w:t>reparaţii ş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OTAL CONSILII LOCA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6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GET C.J.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 GENER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pentru autorizare sanitară a Şcolii speciale pt. surzi nr.1 şi reparaţii curente la şcolile speciale din subordinea consiliului Judeţean Clu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8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oddPage"/>
          <w:pgSz w:orient="landscape" w:w="17577" w:h="11624"/>
          <w:pgMar w:left="1418" w:right="851" w:gutter="0" w:header="0" w:top="1134" w:footer="1134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R O M A N I A </w:t>
      </w:r>
    </w:p>
    <w:p>
      <w:pPr>
        <w:pStyle w:val="TextBody"/>
        <w:bidi w:val="0"/>
        <w:ind w:left="0" w:right="0" w:hanging="0"/>
        <w:rPr/>
      </w:pPr>
      <w:r>
        <w:rPr/>
        <w:t xml:space="preserve">JUDETUL CLUJ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CONSILIUL JUDETEAN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</w:t>
      </w:r>
      <w:r>
        <w:rPr>
          <w:bCs/>
          <w:sz w:val="16"/>
        </w:rPr>
        <w:tab/>
      </w:r>
      <w:r>
        <w:rPr>
          <w:bCs/>
          <w:lang w:val="fr-FR"/>
        </w:rPr>
        <w:t>Anexa nr. 4</w:t>
      </w:r>
    </w:p>
    <w:p>
      <w:pPr>
        <w:pStyle w:val="TextBody"/>
        <w:bidi w:val="0"/>
        <w:ind w:left="0" w:right="0" w:hanging="0"/>
        <w:rPr/>
      </w:pPr>
      <w:r>
        <w:rPr>
          <w:bCs/>
          <w:lang w:val="fr-FR"/>
        </w:rPr>
        <w:tab/>
        <w:tab/>
        <w:tab/>
        <w:tab/>
        <w:t xml:space="preserve">                                                 La Hotararea nr. 52/2001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REPARTIZAREA SUMEI DE 500 MILIOANE LEI DIN COTA DE 15% IMPOZIT 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PE VENIT LA DISPOZITIA CONSILIULUI JUDETEAN IN VEDEREA SUSTINERII PROGRAMULUI NR. 6 – ZONE PROTEJAT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ab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jc w:val="left"/>
        <w:rPr>
          <w:lang w:val="fr-FR"/>
        </w:rPr>
      </w:pPr>
      <w:r>
        <w:rPr>
          <w:b/>
          <w:sz w:val="28"/>
          <w:lang w:val="fr-FR"/>
        </w:rPr>
        <w:tab/>
        <w:t xml:space="preserve">Denumire lucrare </w:t>
        <w:tab/>
        <w:tab/>
        <w:tab/>
        <w:tab/>
        <w:tab/>
        <w:t xml:space="preserve">      Sume repartizate  </w:t>
        <w:tab/>
        <w:tab/>
        <w:tab/>
        <w:tab/>
        <w:tab/>
        <w:tab/>
        <w:tab/>
        <w:tab/>
        <w:tab/>
        <w:tab/>
        <w:tab/>
        <w:t xml:space="preserve">    - </w:t>
      </w:r>
      <w:r>
        <w:rPr>
          <w:sz w:val="28"/>
          <w:lang w:val="fr-FR"/>
        </w:rPr>
        <w:t>mii lei -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caps/>
          <w:sz w:val="28"/>
          <w:lang w:val="fr-FR"/>
        </w:rPr>
        <w:tab/>
        <w:t xml:space="preserve">reFECERE ALEI PIETONALE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caps/>
          <w:sz w:val="28"/>
          <w:lang w:val="fr-FR"/>
        </w:rPr>
        <w:t xml:space="preserve">          </w:t>
      </w:r>
      <w:r>
        <w:rPr>
          <w:caps/>
          <w:sz w:val="28"/>
          <w:lang w:val="fr-FR"/>
        </w:rPr>
        <w:t>IN REZERVATIA NATURALA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caps/>
          <w:sz w:val="28"/>
          <w:lang w:val="fr-FR"/>
        </w:rPr>
        <w:t xml:space="preserve">          </w:t>
      </w:r>
      <w:r>
        <w:rPr>
          <w:caps/>
          <w:sz w:val="28"/>
          <w:lang w:val="fr-FR"/>
        </w:rPr>
        <w:t>DE INTERES NATIONAL  CHEILE-TURZII                           500.000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caps/>
          <w:sz w:val="28"/>
          <w:lang w:val="fr-FR"/>
        </w:rPr>
        <w:t xml:space="preserve">          </w:t>
      </w:r>
      <w:r>
        <w:rPr>
          <w:caps/>
          <w:sz w:val="28"/>
          <w:lang w:val="fr-FR"/>
        </w:rPr>
        <w:tab/>
        <w:tab/>
        <w:tab/>
        <w:tab/>
        <w:tab/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spacing w:lineRule="auto" w:line="480"/>
        <w:ind w:left="0" w:right="0" w:hanging="0"/>
        <w:rPr>
          <w:lang w:val="fr-FR"/>
        </w:rPr>
      </w:pPr>
      <w:r>
        <w:rPr>
          <w:sz w:val="28"/>
          <w:lang w:val="fr-FR"/>
        </w:rPr>
        <w:tab/>
        <w:tab/>
        <w:tab/>
        <w:tab/>
        <w:tab/>
      </w:r>
      <w:r>
        <w:rPr>
          <w:b/>
          <w:sz w:val="28"/>
          <w:lang w:val="fr-FR"/>
        </w:rPr>
        <w:t>TOTAL:</w:t>
        <w:tab/>
        <w:tab/>
        <w:tab/>
        <w:tab/>
        <w:t xml:space="preserve"> </w:t>
        <w:tab/>
        <w:t xml:space="preserve"> 500.000 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Nota: </w:t>
      </w:r>
      <w:r>
        <w:rPr>
          <w:sz w:val="28"/>
          <w:lang w:val="fr-FR"/>
        </w:rPr>
        <w:t xml:space="preserve">Lucrarile de refaceri se vor executa numai pe baza unei documentatii </w:t>
      </w:r>
    </w:p>
    <w:p>
      <w:pPr>
        <w:pStyle w:val="TextBody"/>
        <w:bidi w:val="0"/>
        <w:ind w:left="720" w:right="0" w:hanging="0"/>
        <w:rPr>
          <w:lang w:val="fr-FR"/>
        </w:rPr>
      </w:pPr>
      <w:r>
        <w:rPr>
          <w:sz w:val="28"/>
          <w:lang w:val="fr-FR"/>
        </w:rPr>
        <w:t>tehnico-economice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elaborata in conformitate  cu P.U.Z.P. Cheile Turzii.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Decontarea acestora se va face potrivit situatiilor de lucrari executate verificate  si conform procesului verbal intocmit la terminarea lucrarilor.</w:t>
      </w:r>
    </w:p>
    <w:p>
      <w:pPr>
        <w:sectPr>
          <w:footerReference w:type="default" r:id="rId4"/>
          <w:type w:val="nextPage"/>
          <w:pgSz w:w="12240" w:h="15840"/>
          <w:pgMar w:left="1559" w:right="902" w:gutter="0" w:header="0" w:top="851" w:footer="170" w:bottom="9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R O M A N I A                                     </w:t>
        <w:tab/>
        <w:tab/>
        <w:tab/>
        <w:tab/>
        <w:t xml:space="preserve">          Anexa nr. 5    </w:t>
      </w:r>
    </w:p>
    <w:p>
      <w:pPr>
        <w:pStyle w:val="TextBody"/>
        <w:bidi w:val="0"/>
        <w:ind w:left="0" w:right="0" w:hanging="0"/>
        <w:rPr/>
      </w:pPr>
      <w:r>
        <w:rPr/>
        <w:t xml:space="preserve">JUDETUL CLUJ                                                                </w:t>
        <w:tab/>
        <w:tab/>
        <w:t>la Hotararea nr. 52/2001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CONSILIUL JUDETEAN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ab/>
        <w:t xml:space="preserve">REPARTIZAREA 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SUMEI DE 300 MILIOANE LEI DIN COTA DE 15% IMPOZIT PE VENIT 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LA DISPOZITIA CONSILIULUI JUDETEAN IN VEDEREA SUSTINERII PROGRAMULUI NR. 7 – AMENAJARE RAMPE ECOLOGICE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firstLine="708"/>
        <w:jc w:val="left"/>
        <w:rPr>
          <w:lang w:val="fr-FR"/>
        </w:rPr>
      </w:pPr>
      <w:r>
        <w:rPr>
          <w:b/>
          <w:sz w:val="28"/>
          <w:lang w:val="fr-FR"/>
        </w:rPr>
        <w:t>Suma ce va fi folosita la elaborarea documentatiilor privind amenajarea Rampelor ecologice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jc w:val="left"/>
        <w:rPr>
          <w:lang w:val="fr-FR"/>
        </w:rPr>
      </w:pPr>
      <w:r>
        <w:rPr>
          <w:b/>
          <w:sz w:val="28"/>
          <w:lang w:val="fr-FR"/>
        </w:rPr>
        <w:tab/>
        <w:tab/>
        <w:t xml:space="preserve">Denumire proiect </w:t>
        <w:tab/>
        <w:tab/>
        <w:tab/>
        <w:tab/>
        <w:tab/>
        <w:t xml:space="preserve">Sume repartizate  </w:t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sz w:val="28"/>
          <w:lang w:val="fr-FR"/>
        </w:rPr>
        <w:t>mii lei –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rPr>
          <w:lang w:val="fr-FR"/>
        </w:rPr>
      </w:pPr>
      <w:r>
        <w:rPr>
          <w:sz w:val="28"/>
          <w:lang w:val="fr-FR"/>
        </w:rPr>
        <w:t>R</w:t>
      </w:r>
      <w:r>
        <w:rPr>
          <w:caps/>
          <w:sz w:val="28"/>
          <w:lang w:val="fr-FR"/>
        </w:rPr>
        <w:t>ampa Zonala Ecologica  Cluj – Apahida</w:t>
        <w:tab/>
        <w:tab/>
        <w:tab/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rPr/>
      </w:pPr>
      <w:r>
        <w:rPr>
          <w:sz w:val="28"/>
        </w:rPr>
        <w:t>R</w:t>
      </w:r>
      <w:r>
        <w:rPr>
          <w:caps/>
          <w:sz w:val="28"/>
        </w:rPr>
        <w:t>ampa Zonala Ecologica Dej – Gherla</w:t>
        <w:tab/>
        <w:tab/>
        <w:tab/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rPr/>
      </w:pPr>
      <w:r>
        <w:rPr>
          <w:caps/>
          <w:sz w:val="28"/>
        </w:rPr>
        <w:t>Rampa Zonala Ecologica Turda – Cimpia Turzii</w:t>
        <w:tab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TOTAL:</w:t>
        <w:tab/>
        <w:tab/>
        <w:tab/>
        <w:tab/>
        <w:tab/>
        <w:t xml:space="preserve">300.000 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  <w:sz w:val="28"/>
        </w:rPr>
        <w:t xml:space="preserve">Nota:  - </w:t>
      </w:r>
      <w:r>
        <w:rPr>
          <w:sz w:val="28"/>
        </w:rPr>
        <w:t xml:space="preserve">Promovarea obiectivelor se va face cu respectarea procedurilor legate pentru </w:t>
        <w:tab/>
        <w:t xml:space="preserve">   aprobarea derularii investitiilor;</w:t>
      </w:r>
    </w:p>
    <w:p>
      <w:pPr>
        <w:sectPr>
          <w:footerReference w:type="default" r:id="rId5"/>
          <w:type w:val="nextPage"/>
          <w:pgSz w:w="12240" w:h="15840"/>
          <w:pgMar w:left="1559" w:right="902" w:gutter="0" w:header="0" w:top="851" w:footer="170" w:bottom="9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- Comisiile de specialitate ale Consiliului Judetean Cluj nr. 2 si 3 vor superviza </w:t>
        <w:tab/>
        <w:t xml:space="preserve">  respectarea procedurilor legale, derularea intocmirii caietelor de sarcini, a </w:t>
        <w:tab/>
        <w:t xml:space="preserve">    </w:t>
        <w:tab/>
        <w:t xml:space="preserve">  proiectelor tehnice, a studiilor de fezabilitate si a licitatiei propiuzise. </w:t>
        <w:tab/>
        <w:tab/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TEAN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ANEXA NR. 7 la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HOTARAREA NR. 52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CENTRALIZATOR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privind repartizarea sumelor din cota de 15 % din impozitul pe venit la dispoziti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Consiliului Judetean pentru echilibrarea bugetelor locale si a bugetului judetulu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“ </w:t>
      </w:r>
      <w:r>
        <w:rPr>
          <w:b/>
          <w:bCs/>
          <w:lang w:val="fr-FR"/>
        </w:rPr>
        <w:t>PROGRAME PENTRU SPORT”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4970"/>
        <w:gridCol w:w="2196"/>
        <w:gridCol w:w="3024"/>
        <w:gridCol w:w="16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r. cr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onsiliul loca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enumirea proiectulu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Suma solicitata de la CJC (mii le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uma acordata (mii.le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Observati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impia Turz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Tabara internationala de cercetasi si concursuri spor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81.1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Dej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upa Aripile Somesului Cupa Mondia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9.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Turd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Sala polivalenta si baza spor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.450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ghires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menajare terenuri de agrement si activitati spor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80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3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pahid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mplasament sala sport Apahida Construire vestiare stadion Apahi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0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chile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menajare baze spor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5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ci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menajare teren fotbal din satul Corus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938 114,9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aisoar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onstruire vestiare pentru sportivi, imprejmuire si amenajare teren sport Baisoa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373 449,2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uz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Programe pentru spo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92.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amaras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Infiintare baza spor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2.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hinten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Sustinere activitati sportive si infiintarea unei baze spor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3.7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hiuest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Reinfiintarea echipei de o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300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3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ojoc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Renovarea unei cladiri careia I se va da destinatia Sala de spo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2 973,4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nest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fectionarea portilor pentru activitatea de fotb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zdrioar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epararea salii de sport a Grupului Scolar Agric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85 476,0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abic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estiar pe terenul de fotb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eleac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menajarea  terenurilor  de fotb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rat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ogram pentru spo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Gila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menajare baza spor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70.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Iar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Sala sport si sustinerea echipei  de fotb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.625.8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clod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menajarea unei baze sportive in comu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Izvorul Crisulu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onstruirea unui vestiar pentru echipa de fotb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Jichisu de Jo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menajarea unui teren de sport procurare minge, mese tenis, plasa table sa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5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Jucu, Jucu de Mijloc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menajare terenuri de spo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45.4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Mihai Viteaz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Repararea si amenajarea bazei spor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6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Mintiu Gherl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ctivitati cultural spor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9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Moci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Reparatii si amenajari baza sport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Tag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Amenajarea si intretinerea terenului de fotb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alea Ier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Reamenajarea terenului de sport, achizitionare 2 mese tenis si 1 biliard; procurare  echipamente si materiale sportive pentru pregatirea tineretulu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0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2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Viisoara Urc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Imprejmuire teren sport sustinerea echipei de fotb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80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3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Total Consilii local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4.490.0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87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uget C.J.C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Sprijinirea activitatii sportive prin Directia Judeteana de Sport si Tiner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.5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.125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TOTAL GENERA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7.990.0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2.0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20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  <w:t xml:space="preserve">R O M A N I A </w:t>
      </w:r>
    </w:p>
    <w:p>
      <w:pPr>
        <w:pStyle w:val="TextBody"/>
        <w:bidi w:val="0"/>
        <w:ind w:left="0" w:right="0" w:hanging="0"/>
        <w:rPr/>
      </w:pPr>
      <w:r>
        <w:rPr/>
        <w:t xml:space="preserve">JUDETUL CLUJ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CONSILIUL JUDETEAN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ab/>
        <w:tab/>
      </w:r>
      <w:r>
        <w:rPr>
          <w:bCs/>
        </w:rPr>
        <w:t>Anexa nr. 9</w:t>
      </w:r>
    </w:p>
    <w:p>
      <w:pPr>
        <w:pStyle w:val="TextBody"/>
        <w:bidi w:val="0"/>
        <w:ind w:left="0" w:right="0" w:hanging="0"/>
        <w:rPr/>
      </w:pPr>
      <w:r>
        <w:rPr>
          <w:bCs/>
        </w:rPr>
        <w:t xml:space="preserve">        </w:t>
      </w:r>
      <w:r>
        <w:rPr>
          <w:bCs/>
        </w:rPr>
        <w:tab/>
        <w:tab/>
        <w:tab/>
        <w:tab/>
        <w:tab/>
        <w:t xml:space="preserve">                                    La Hotararea nr. 52/2001 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REPARTIZAREA 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SUMEI DE 500 MILIOANE LEI DIN COTA DE 15% IMPOZIT PE VENIT 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LA DISPOZITIA CONSILIULUI JUDETEAN IN VEDEREA SUSTINERII PROGRAMULUI NR. 12 – COFINANTARE PROGRAME COMUNITARE. EVALUARE PROIECTE SI COFINANTARE PROGRAME COMUNITARE, INTEGRARE EUROPEANA – ELABORAREA DOCUMENTATIILOR PRIVIND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bidi w:val="0"/>
        <w:ind w:left="0" w:right="0" w:hanging="0"/>
        <w:jc w:val="left"/>
        <w:rPr>
          <w:lang w:val="fr-FR"/>
        </w:rPr>
      </w:pPr>
      <w:r>
        <w:rPr>
          <w:b/>
          <w:sz w:val="28"/>
          <w:lang w:val="fr-FR"/>
        </w:rPr>
        <w:tab/>
        <w:tab/>
        <w:t xml:space="preserve">Denumire proiect </w:t>
        <w:tab/>
        <w:tab/>
        <w:tab/>
        <w:tab/>
        <w:tab/>
        <w:t xml:space="preserve">Sume repartizate  </w:t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sz w:val="28"/>
          <w:lang w:val="fr-FR"/>
        </w:rPr>
        <w:t>mii lei –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spacing w:lineRule="auto" w:line="480"/>
        <w:ind w:left="0" w:right="0" w:hanging="0"/>
        <w:rPr>
          <w:lang w:val="fr-FR"/>
        </w:rPr>
      </w:pPr>
      <w:r>
        <w:rPr>
          <w:sz w:val="28"/>
          <w:lang w:val="fr-FR"/>
        </w:rPr>
        <w:t>1.  ZONA ECONOMICA DE VEST CLUJ-NAPOCA</w:t>
        <w:tab/>
        <w:tab/>
        <w:tab/>
        <w:t xml:space="preserve">   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sz w:val="28"/>
        </w:rPr>
        <w:t xml:space="preserve">2.  CENTRUL DE MARKETING PRODUSE AGRO-ALIMENTARE   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sz w:val="28"/>
        </w:rPr>
        <w:t xml:space="preserve">4.  ZONA PROTEJATA – MUNTELE BAISORII </w:t>
        <w:tab/>
        <w:tab/>
        <w:tab/>
        <w:tab/>
        <w:t xml:space="preserve">       </w:t>
      </w:r>
    </w:p>
    <w:p>
      <w:pPr>
        <w:sectPr>
          <w:footerReference w:type="default" r:id="rId7"/>
          <w:type w:val="nextPage"/>
          <w:pgSz w:w="12240" w:h="15840"/>
          <w:pgMar w:left="1559" w:right="902" w:gutter="0" w:header="0" w:top="851" w:footer="170" w:bottom="90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0" w:right="0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TOTAL:</w:t>
        <w:tab/>
        <w:tab/>
        <w:tab/>
        <w:tab/>
        <w:tab/>
        <w:t xml:space="preserve">   500.000 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bCs/>
          <w:sz w:val="22"/>
          <w:lang w:val="en-AU"/>
        </w:rPr>
        <w:t>R O M Â N I A</w:t>
        <w:tab/>
        <w:tab/>
        <w:tab/>
        <w:tab/>
        <w:tab/>
        <w:tab/>
        <w:tab/>
        <w:tab/>
        <w:t xml:space="preserve">         Anexa nr.10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bCs/>
          <w:sz w:val="22"/>
          <w:lang w:val="en-AU"/>
        </w:rPr>
        <w:t>JUDEŢUL CLUJ</w:t>
        <w:tab/>
        <w:tab/>
        <w:tab/>
        <w:tab/>
        <w:tab/>
        <w:tab/>
        <w:t xml:space="preserve">      la Hot. Nr. 52 din 17.08.2001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sz w:val="22"/>
          <w:lang w:val="en-AU"/>
        </w:rPr>
        <w:t>CONSILIUL JUDEŢEAN</w:t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2"/>
          <w:lang w:val="en-AU"/>
        </w:rPr>
      </w:pPr>
      <w:r>
        <w:rPr>
          <w:b w:val="false"/>
          <w:sz w:val="22"/>
          <w:lang w:val="en-AU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2"/>
          <w:lang w:val="en-AU"/>
        </w:rPr>
      </w:pPr>
      <w:r>
        <w:rPr>
          <w:b w:val="false"/>
          <w:sz w:val="22"/>
          <w:lang w:val="en-AU"/>
        </w:rPr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sz w:val="22"/>
          <w:lang w:val="en-AU"/>
        </w:rPr>
        <w:t>REPARTIZAREA</w:t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sz w:val="22"/>
          <w:lang w:val="en-AU"/>
        </w:rPr>
        <w:t>Sumei de 615.000 mii lei din cota de 15% impozit pe venit la dispoziţia Consiliului Judeţean pentru echilibrarea bugetelor locale, în vederea susţinerii Programului nr. 13 – de excelenţă şi performanţă</w:t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sz w:val="22"/>
          <w:lang w:val="en-AU"/>
        </w:rPr>
      </w:pPr>
      <w:r>
        <w:rPr>
          <w:b w:val="false"/>
          <w:sz w:val="22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2"/>
          <w:lang w:val="en-AU"/>
        </w:rPr>
        <w:tab/>
        <w:tab/>
        <w:tab/>
        <w:tab/>
        <w:tab/>
        <w:t>Suma aprobată pe program : 3 miliarde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417"/>
        <w:gridCol w:w="1417"/>
        <w:gridCol w:w="25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sz w:val="24"/>
                <w:lang w:val="en-AU"/>
              </w:rPr>
              <w:t>Nr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sz w:val="24"/>
                <w:lang w:val="en-AU"/>
              </w:rPr>
              <w:t>c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Solici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Suma solic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mii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Suma rep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mii le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4"/>
                <w:lang w:val="en-AU"/>
              </w:rPr>
              <w:t>Observaţ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Consiliul local Ba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2.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Pt.premierea elevului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Agaston And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Consiliul local Câţc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5.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-pt.premierea unei eleve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cu rezultate deosebite la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învăţătură şi sport(basche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Dir. pt. </w:t>
            </w:r>
            <w:r>
              <w:rPr>
                <w:b w:val="false"/>
                <w:sz w:val="24"/>
                <w:lang w:val="en-AU"/>
              </w:rPr>
              <w:t>Tineret şi Sport a jud.Cluj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               </w:t>
            </w:r>
            <w:r>
              <w:rPr>
                <w:b w:val="false"/>
                <w:sz w:val="24"/>
                <w:lang w:val="en-AU"/>
              </w:rPr>
              <w:t>din care :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-premierea primilor 10 sportivi ai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jud. Pe anul 200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călătoria premianţilor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-clubul “Universitatea” secţia de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rug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604.00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00.00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54.00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604.00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00.00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154.00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350.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-performanţe deosebite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 xml:space="preserve">-sunt cuprinşi 55 tineri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clujeni,câştigători de premii la fazele naţion.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ale olimpiadelor şcol.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-loc.II şi vicecamp.naţ.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a României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-clasif.în sferturi de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fin. în Cupa Români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Inspectoratul Şcolar Judeţean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-premiere 4 elevi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-centrul de excelenţă pt.elevi capa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bili de performanţ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4.000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solicită spijin fără specifi-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carea su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4.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-câştigîtori olimpiade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şcolare diferite faze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-centru zonal cuprinde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jud:Bihor,Bistriţa,Cluj,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Maramureş,Satu-Mare,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Sălaj înfiinţat prin Ordi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nul Minist.Educ.şi Cer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Cetării nr.877/20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Eniko Veres – pentru participare la Congresul Asociaţiei Europene de Sociologie Rurală în perioada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2-8 sept.2001  Dijon-Franţ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400 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Este cercetător princip.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la Universitatetea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Babes-Bolyai Clu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Maria Dan– pentru participare la Congresul Asociaţiei Europene de Sociologie Rurală în perioada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2-8 sept.2001  Dijon-Franţ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400 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Este conferenţiar la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b w:val="false"/>
                <w:sz w:val="24"/>
                <w:lang w:val="en-AU"/>
              </w:rPr>
              <w:t>Universitatea Avram Iancu Clu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sz w:val="24"/>
                <w:lang w:val="en-AU"/>
              </w:rPr>
              <w:t xml:space="preserve">                  </w:t>
            </w:r>
            <w:r>
              <w:rPr>
                <w:sz w:val="24"/>
                <w:lang w:val="en-AU"/>
              </w:rPr>
              <w:t>TOTAL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lang w:val="en-AU"/>
              </w:rPr>
            </w:pPr>
            <w:r>
              <w:rPr>
                <w:sz w:val="24"/>
                <w:lang w:val="en-AU"/>
              </w:rPr>
              <w:t>615.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800" w:right="1080" w:gutter="0" w:header="0" w:top="899" w:footer="720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6"/>
        </w:rPr>
        <w:t xml:space="preserve">         </w:t>
      </w:r>
      <w:r>
        <w:rPr>
          <w:b w:val="false"/>
          <w:bCs w:val="false"/>
          <w:sz w:val="26"/>
        </w:rPr>
        <w:t xml:space="preserve">R O M A N I A        </w:t>
        <w:tab/>
        <w:tab/>
        <w:t xml:space="preserve">        </w:t>
        <w:tab/>
        <w:tab/>
        <w:t xml:space="preserve">                 Anexa nr. 11  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JUDETUL CLUJ       </w:t>
        <w:tab/>
        <w:t xml:space="preserve">                                  </w:t>
        <w:tab/>
        <w:t xml:space="preserve"> Hotararea nr. 52/2001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6"/>
          <w:u w:val="none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bCs/>
          <w:sz w:val="26"/>
        </w:rPr>
        <w:t>REPARTIZARE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sumei de 900 milioane lei din cota de 15% impozit pe veni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la dispozitia Consiliului Judetean pentru echilibrarea bugetel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locale in vederea sustinerii Programului nr. 14 – Reorganiz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activitatii de aparare civila si pompieri</w:t>
      </w:r>
      <w:r>
        <w:rPr>
          <w:sz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bidi w:val="0"/>
        <w:ind w:left="2520" w:right="0" w:hanging="360"/>
        <w:jc w:val="both"/>
        <w:rPr/>
      </w:pPr>
      <w:r>
        <w:rPr>
          <w:sz w:val="28"/>
        </w:rPr>
        <w:t xml:space="preserve">Comuna Gilau   – 300 milioane lei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bidi w:val="0"/>
        <w:ind w:left="2520" w:right="0" w:hanging="360"/>
        <w:jc w:val="both"/>
        <w:rPr/>
      </w:pPr>
      <w:r>
        <w:rPr>
          <w:sz w:val="28"/>
        </w:rPr>
        <w:t xml:space="preserve">Comuna Mociu – 600 milioane lei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 xml:space="preserve">      </w:t>
      </w:r>
      <w:r>
        <w:rPr>
          <w:b/>
          <w:bCs/>
          <w:sz w:val="28"/>
        </w:rPr>
        <w:t xml:space="preserve">TOTAL:   900 milioane lei </w:t>
      </w:r>
    </w:p>
    <w:sectPr>
      <w:footerReference w:type="default" r:id="rId9"/>
      <w:type w:val="nextPage"/>
      <w:pgSz w:w="12240" w:h="15840"/>
      <w:pgMar w:left="2430" w:right="99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jc w:val="center"/>
      <w:outlineLvl w:val="1"/>
    </w:pPr>
    <w:rPr>
      <w:b/>
      <w:sz w:val="20"/>
      <w:szCs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9</Words>
  <Characters>18385</Characters>
  <CharactersWithSpaces>1567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 Oprea</dc:creator>
  <dc:description/>
  <dc:language>en-US</dc:language>
  <cp:lastModifiedBy/>
  <dcterms:modified xsi:type="dcterms:W3CDTF">2006-09-04T13:3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