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0</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CORPODEAN VASILE</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CORPODEAN VASILE, având funcţia de  inspector de specialitate I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CORPODEAN VASILE, încadrat pe durată nedeterminată în cadrul Consiliului Judeţean Cluj se numeşte funcţionar public definitiv  în funcţia publică de execuţie de consilier, categoria A, clasa I, gradul 3, în cadrul Serviciului de Coordonare a Activităţii Autorităţilor Local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0</Characters>
  <CharactersWithSpaces>1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