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0"/>
        <w:gridCol w:w="1900"/>
        <w:gridCol w:w="2020"/>
        <w:gridCol w:w="1215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 xml:space="preserve">ROMÂNIA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JUDEŢUL CLU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Anexa nr 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CONSILIUL JUDEŢE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la Hotararea nr. 174/2010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BUGETU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DE VENITURI  ŞI CHELTUIELI RECTIFICAT PE ANUL 2010 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REGIEI AUTONOME A EROPORTUL CLUJ NAPOC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-mii lei-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1606"/>
        <w:gridCol w:w="1606"/>
        <w:gridCol w:w="16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</w:t>
            </w:r>
            <w:r>
              <w:rPr>
                <w:b/>
              </w:rPr>
              <w:t xml:space="preserve">INDICATORI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Aprobat 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Rectificat 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TE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VENITURI TOTALE, din car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rd.02+rd.12+rd.13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. Venituri din exploatare,  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) Venituri din activitatea de baz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b) Venituri din alte activitati                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nb-NO"/>
              </w:rPr>
            </w:pPr>
            <w:r>
              <w:rPr>
                <w:lang w:val="nb-NO"/>
              </w:rPr>
              <w:t>- subventii pentru produse si activitati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nb-NO"/>
              </w:rPr>
              <w:t xml:space="preserve">- subventii pentru </w:t>
            </w:r>
            <w:r>
              <w:rPr>
                <w:lang w:val="it-IT"/>
              </w:rPr>
              <w:t>acoperirea diferentelor de pret si tarif</w:t>
            </w:r>
          </w:p>
          <w:p>
            <w:pPr>
              <w:pStyle w:val="Normal"/>
              <w:ind w:left="516" w:hanging="0"/>
              <w:rPr>
                <w:lang w:val="it-IT"/>
              </w:rPr>
            </w:pPr>
            <w:r>
              <w:rPr>
                <w:lang w:val="it-IT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it-IT"/>
              </w:rPr>
            </w:pPr>
            <w:r>
              <w:rPr>
                <w:lang w:val="it-IT"/>
              </w:rPr>
              <w:t>- prime acordate de la bugetul de stat</w:t>
            </w:r>
          </w:p>
          <w:p>
            <w:pPr>
              <w:pStyle w:val="Normal"/>
              <w:ind w:left="516" w:hanging="0"/>
              <w:rPr/>
            </w:pPr>
            <w:r>
              <w:rPr/>
              <w:t>- alte sume primite de la bugetul de st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Venituri financi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3. Venituri extraordin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CHELTUIELI TOTALE, 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(rd.15+rd.35+rd.36)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it-IT"/>
              </w:rPr>
              <w:t>43.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1. Cheltuieli pentru exploatare-total, din care: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.8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.8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a) Cheltuieli materi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5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5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b) Cheltuieli cu personalul, din care 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alarii bru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tichete de mas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tichete cadou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stat si fd accid, conced si in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- ajutor de somaj si fd garant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                sanatate,conform Legii nr. 145/19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alte cheltuieli cu personalul, 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fond 2% - cheltuieli soci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) Cheltuieli de exploatare privind amortizarea si provizioan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.000,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d) Cheltuieli prevazute de legea bugetului de stat, din car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transferuri sau subvent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`        </w:t>
            </w:r>
            <w:r>
              <w:rPr/>
              <w:t>e) Cheltuieli de protoco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>f) Cheltuieli de reclama si publicit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) Cheltuieli cu sponsorizare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i)Alte cheltuieli, din care:</w:t>
            </w:r>
          </w:p>
          <w:p>
            <w:pPr>
              <w:pStyle w:val="Normal"/>
              <w:ind w:left="468" w:hanging="0"/>
              <w:rPr/>
            </w:pPr>
            <w:r>
              <w:rPr/>
              <w:t>- taxa pentru activitatea de exploatare a resurselor minerale</w:t>
            </w:r>
          </w:p>
          <w:p>
            <w:pPr>
              <w:pStyle w:val="Normal"/>
              <w:ind w:left="468" w:hanging="0"/>
              <w:rPr/>
            </w:pPr>
            <w:r>
              <w:rPr/>
              <w:t>- redeventa din concesionarea bunurilor public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6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</w:t>
            </w:r>
            <w:r>
              <w:rPr>
                <w:b/>
              </w:rPr>
              <w:t xml:space="preserve">INDICATORI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Aprobat 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Rectificat 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TE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heltuieli financi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 Cheltuieli exception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II.REZULTAT BRUT –profit (pierdere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V. ALTE SUME DEDUCTIBILE STABILITE POTRIVIT LEGII,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Din car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nd de rezerv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V. ACOPERIREA PIERDERILOR DIN ANII PRECEDENT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IMPOZIT PE PROFI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 xml:space="preserve">VII. PROFITUL DE REPARTIZAT( OG 64/2001), </w:t>
            </w:r>
            <w:r>
              <w:rPr>
                <w:lang w:val="nb-NO"/>
              </w:rPr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a) Rezerve leg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) Acoperirea pierderilor contabile din anii precedent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) Alte repartizari prevazute de leg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e) Pana la 10% pentru participarea salariatilor la profi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) Profitul nerepartizat pe destinatiile prevazute la lit.a)-f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II. SURSE DE FINANTARE A INVESTITIILOR, </w:t>
            </w:r>
            <w:r>
              <w:rPr/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3.449,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9.166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Surse propri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4.607,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4.607,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Alocatii de la buge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2.331,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7.866,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3.Credite bancare: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it-IT"/>
              </w:rPr>
              <w:t>- interne</w:t>
            </w:r>
          </w:p>
          <w:p>
            <w:pPr>
              <w:pStyle w:val="Normal"/>
              <w:ind w:left="144" w:hanging="0"/>
              <w:rPr>
                <w:lang w:val="it-IT"/>
              </w:rPr>
            </w:pPr>
            <w:r>
              <w:rPr>
                <w:lang w:val="it-IT"/>
              </w:rPr>
              <w:t>- extern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530,47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.530,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.247,03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.247,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4.Alte surs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.980,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9.445,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X. CHELTUIELI PENTRU INVESTITI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3.449,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9.166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Investitii, inclusiv investitii in curs la finele anulu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3.449,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9.166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Rambursari de rate aferente credite</w:t>
            </w:r>
            <w:r>
              <w:rPr/>
              <w:t>lor pentru investitii:</w:t>
            </w:r>
          </w:p>
          <w:p>
            <w:pPr>
              <w:pStyle w:val="Normal"/>
              <w:ind w:left="144" w:hanging="0"/>
              <w:rPr/>
            </w:pPr>
            <w:r>
              <w:rPr/>
              <w:t>- in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. REZERVE, </w:t>
            </w:r>
            <w:r>
              <w:rPr/>
              <w:t>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I. Rezerve leg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 Rezerve statut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II. Alte rezerve ( denumirea si baza legala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 DATE DE FUNDAMENTAR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nituri tota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Costuri aferente volumului de activit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3.72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Nr. Prognozat de personal la finele anulu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uncitor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Fond de salarii, din care: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fondul de salarii aferent posturilor bloca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- fond de salarii aferent conducatorului agentului economic potrivit art.7(1) din OU79/200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sporuri, adaosuri, premii si alte drepturi de natura salariala, potrivit art. 7(2) din OU 79/2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emiul annual, potrivit art. 7(4) din OU 79/2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</w:t>
            </w:r>
            <w:r>
              <w:rPr>
                <w:b/>
              </w:rPr>
              <w:t xml:space="preserve">INDICATORI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Aprobat 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Rectificat 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TE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3,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3,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Castigul mediu lunar pe salaria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7. Productivitatea muncii pe total personal mediu      (  lei/persoana) (rd.66-rd. 05/rd.69) - in preturi curen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4,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4,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8. Productivitatea muncii pe total personal mediu (  lei/ persoana) ( rd. 66/rd.69) – in preturi comparabil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 Productivitatea muncii pe total personal mediu ( unitati fizice/ nr. Pers.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Cheltuieli totale la 100 lei venituri tota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[(cheltuieli totale/venituri totale)x100]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Plati restante – tot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rd. 83 x indicele de crestere a preturilor prognozat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Creante restante – tot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 rd. 86 x indicele de crestere a preturilor prognozat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0"/>
        <w:gridCol w:w="2069"/>
        <w:gridCol w:w="2069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ro-RO" w:eastAsia="ro-RO"/>
              </w:rPr>
              <w:t>Contrasemnează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EŞEDI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SECRETAR AL JUDEŢULUI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ALIN  TIŞ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1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MĂRIUCA PO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7:00Z</dcterms:created>
  <dc:creator>EW/LN/CB</dc:creator>
  <dc:description/>
  <cp:keywords>Ethan</cp:keywords>
  <dc:language>en-US</dc:language>
  <cp:lastModifiedBy>geta.ureche</cp:lastModifiedBy>
  <cp:lastPrinted>2010-07-14T12:18:00Z</cp:lastPrinted>
  <dcterms:modified xsi:type="dcterms:W3CDTF">2010-07-14T09:18:00Z</dcterms:modified>
  <cp:revision>7</cp:revision>
  <dc:subject/>
  <dc:title>Ethan Frome</dc:title>
</cp:coreProperties>
</file>