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H O T A R Â R E A    Nr. 8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30 noiembrie 20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privind repartizarea sumelor din cota de 15% din impozitul pe veni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pentru echilibrarea bugetelor locale pe anul 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Consiliul Judet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Vazând referatul de aprobare nr. 13819/6679/29.11.2001 privind repartizarea  cotei de 15% din impozitul pe venit aferent anului 2001, pe unitati administrativ-teritoriale pentru echilibrarea bugetelor locale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 xml:space="preserve">Tinând seama de prevederile: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* Legii nr. 189/1998 privind finantele publice locale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* Legii nr. 216/2001 privind bugetul de stat pe anul 2001 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* Legii nr. 215/2001 a administratiei publice locale - art. 104 lit "e"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* Ordonanta de Urgenta nr. 1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* Hotarârea de Guvern nr. 932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În temeiul prevederilor art. 109 din Legea a administratiei publice locale nr. 215/2001;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Art. 1. Se aproba suma de 600.000 mii lei din programul nr. 16 pentru premierea consiliilor locale situate pe primele locuri în întrecerea pentru înfrumusetare si buna gospodarire a comunelor conform anexei nr. 1 care face parte integranta din prezenta hotarâre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Art. 2. Se aproba suplimentarea programului nr. 5 privind sustinerea programului de învatamânt cu suma de 1.404.000 mii lei pentru asigurarea necesarului de fonduri la crese, repartizata astfel : Consiliului Local al Municipiului Cluj-Napoca suma de 1.038.000 mii lei, Consiliului Local al Municipiului Turda suma de 316.000 mii lei si Consiliului Local al Municipiului Câmpia-Turzii suma de 50.000 mii lei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Art. 3. Se  propune repartizarea pe consilii locale a sumei de 9.747.952 mii lei conform anexei nr. 2. Cu suma respectiva se suplimenteaza si completeaza programul 23 privind subventionarea energiei termice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Art. 4. Se aproba alocarea din rezerva bugetului propriu a sumei de pâna la 50.000 mii lei pentru acoperirea cheltuielilor ocazionate de organizarea Sarbatorii Nationale de 1 Decembrie.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ab/>
        <w:t>Art. 5. Cu ducerea la îndeplinire a prevederilor prezentei hotarâri se încredinteaza presedintele Consiliului Judetului, directiile din aparatul propriu de specialitate ale Consiliului Judetean în colaborare cu Directia Generala a Finantelor Publice Cluj si Consiliile Local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ab/>
        <w:tab/>
        <w:tab/>
        <w:tab/>
        <w:tab/>
        <w:tab/>
        <w:tab/>
        <w:t xml:space="preserve">                         Contrasemneaza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ab/>
        <w:t xml:space="preserve"> PRESEDINTE,</w:t>
        <w:tab/>
        <w:tab/>
        <w:tab/>
        <w:tab/>
        <w:t xml:space="preserve">            Secretar General al Judetului Cluj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ab/>
        <w:t>Gratian Serban</w:t>
        <w:tab/>
        <w:tab/>
        <w:tab/>
        <w:tab/>
        <w:tab/>
        <w:t xml:space="preserve">                  Mariuca Pop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8"/>
        </w:rPr>
        <w:tab/>
      </w:r>
    </w:p>
    <w:p>
      <w:pPr>
        <w:pStyle w:val="TextBody"/>
        <w:bidi w:val="0"/>
        <w:ind w:left="0" w:right="0" w:hanging="0"/>
        <w:rPr>
          <w:lang w:val="en-AU"/>
        </w:rPr>
      </w:pPr>
      <w:r>
        <w:rPr>
          <w:b/>
          <w:sz w:val="26"/>
          <w:lang w:val="en-AU"/>
        </w:rPr>
        <w:tab/>
        <w:tab/>
        <w:tab/>
        <w:tab/>
        <w:tab/>
        <w:tab/>
        <w:tab/>
        <w:tab/>
        <w:tab/>
        <w:tab/>
      </w:r>
      <w:r>
        <w:rPr>
          <w:sz w:val="26"/>
          <w:lang w:val="fr-FR"/>
        </w:rPr>
        <w:t>Anexa nr.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la Hotărârea nr. 87/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privind alocarea sumelor de premiere pentru</w:t>
      </w:r>
    </w:p>
    <w:p>
      <w:pPr>
        <w:pStyle w:val="Heading7"/>
        <w:bidi w:val="0"/>
        <w:ind w:left="0" w:right="0" w:hanging="0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Heading7"/>
        <w:bidi w:val="0"/>
        <w:ind w:left="0" w:right="0" w:hanging="0"/>
        <w:rPr>
          <w:lang w:val="fr-FR"/>
        </w:rPr>
      </w:pPr>
      <w:r>
        <w:rPr>
          <w:bCs/>
          <w:sz w:val="26"/>
          <w:lang w:val="fr-FR"/>
        </w:rPr>
        <w:t>“</w:t>
      </w:r>
      <w:r>
        <w:rPr>
          <w:bCs/>
          <w:sz w:val="26"/>
          <w:lang w:val="fr-FR"/>
        </w:rPr>
        <w:t>Cea mai bine gospodărită comună din judeţ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>- mii lei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9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2"/>
        <w:gridCol w:w="23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</w:rPr>
              <w:t>Nr.crt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firstLine="720"/>
              <w:rPr>
                <w:lang w:val="fr-FR"/>
              </w:rPr>
            </w:pPr>
            <w:r>
              <w:rPr>
                <w:sz w:val="26"/>
                <w:lang w:val="fr-FR"/>
              </w:rPr>
              <w:t>Comu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6"/>
                <w:lang w:val="fr-FR"/>
              </w:rPr>
              <w:t>Punctaj obţinu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Valoarea premiulu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sz w:val="26"/>
                <w:lang w:val="fr-F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sz w:val="26"/>
                <w:lang w:val="fr-FR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Băişoa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Moci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Cîţcă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M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Poie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Sîncrai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Floreş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Mintiu Gherl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en-AU"/>
              </w:rPr>
            </w:pPr>
            <w:r>
              <w:rPr>
                <w:b w:val="false"/>
                <w:sz w:val="26"/>
                <w:lang w:val="en-AU"/>
              </w:rPr>
              <w:t>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en-AU"/>
              </w:rPr>
            </w:pPr>
            <w:r>
              <w:rPr>
                <w:b w:val="false"/>
                <w:sz w:val="26"/>
                <w:lang w:val="en-AU"/>
              </w:rPr>
              <w:t>Dăbî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en-AU"/>
              </w:rPr>
            </w:pPr>
            <w:r>
              <w:rPr>
                <w:b w:val="false"/>
                <w:sz w:val="26"/>
                <w:lang w:val="en-AU"/>
              </w:rPr>
              <w:t>7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en-AU"/>
              </w:rPr>
            </w:pPr>
            <w:r>
              <w:rPr>
                <w:b w:val="false"/>
                <w:sz w:val="26"/>
                <w:lang w:val="en-AU"/>
              </w:rPr>
              <w:t>Viişoa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en-AU"/>
              </w:rPr>
            </w:pPr>
            <w:r>
              <w:rPr>
                <w:b w:val="false"/>
                <w:sz w:val="26"/>
                <w:lang w:val="en-AU"/>
              </w:rPr>
              <w:t>7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firstLine="720"/>
              <w:rPr>
                <w:lang w:val="en-AU"/>
              </w:rPr>
            </w:pPr>
            <w:r>
              <w:rPr>
                <w:sz w:val="26"/>
                <w:lang w:val="en-AU"/>
              </w:rPr>
              <w:t>TOTAL 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6"/>
                <w:lang w:val="en-AU"/>
              </w:rPr>
            </w:pPr>
            <w:r>
              <w:rPr>
                <w:b w:val="false"/>
                <w:sz w:val="26"/>
                <w:lang w:val="en-A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6"/>
                <w:szCs w:val="24"/>
                <w:lang w:val="ro-RO" w:eastAsia="ro-RO"/>
              </w:rPr>
              <w:t>6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720" w:gutter="0" w:header="0" w:top="89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b/>
      <w:sz w:val="28"/>
      <w:szCs w:val="20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2</Characters>
  <CharactersWithSpaces>249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Andreea Oprea</dc:creator>
  <dc:description/>
  <dc:language>en-US</dc:language>
  <cp:lastModifiedBy/>
  <dcterms:modified xsi:type="dcterms:W3CDTF">2006-09-04T13:3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