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108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4 decembrie   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constituirea comisiilor de concurs şi de soluționare a contestațiilor pentru concursul de recrutare organizat în data de 23.01.2018 - 2 posturi consilier debutant la Serviciul Relații Publice și 2 posturi consilier debutant la Serviciul Administrație Publică, AT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ției Generale Buget-Finanțe, Resurse Umane nr. 36571/2017 prin care supune aprobării constituirea comisiilor de concurs şi de soluţionare a contestaţiilor la concursul de recrutare organizat în data de 23.01.2018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pentru 2 posturi consilier debutant la Serviciul Relații Publice și 2 posturi consilier debutant la Serviciul Administrație Publică, ATOP 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alin. din H.G. nr. 611/2008 pentru aprobarea normelor privind organizarea şi dezvoltarea carierei funcț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ț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,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 xml:space="preserve">23.01.2018 </w:t>
      </w:r>
      <w:r>
        <w:rPr>
          <w:rFonts w:ascii="Cambria" w:hAnsi="Cambria"/>
          <w:b w:val="false"/>
          <w:color w:val="auto"/>
          <w:sz w:val="24"/>
        </w:rPr>
        <w:t xml:space="preserve">pentru 2 posturi consilier debutant la Serviciul Relații Publice și 2 posturi consilier debutant la Serviciul Administrație Publică, ATOP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Președinte:    </w:t>
        <w:tab/>
        <w:t>Pintican Ionela, Șef Serviciu Administrație Publică, ATOP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Membri:          </w:t>
        <w:tab/>
        <w:t>Iuga Alin, Șef Serviciu Relații Public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</w:rPr>
        <w:tab/>
        <w:tab/>
        <w:t>Reprezentatul ANFP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Secretar:                    Pece Livia, consilier, Serviciul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23.01.2018</w:t>
      </w:r>
      <w:r>
        <w:rPr>
          <w:rFonts w:ascii="Cambria" w:hAnsi="Cambria"/>
          <w:b w:val="false"/>
          <w:color w:val="000000"/>
          <w:sz w:val="24"/>
        </w:rPr>
        <w:t xml:space="preserve"> pentru 2 posturi consilier debutant la Serviciul Relații Publice și 2 posturi consilier debutant la Serviciul Administrație Publică, ATOP,    cu următoarea componență: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Președinte: </w:t>
        <w:tab/>
        <w:t xml:space="preserve">Bișcovan Mihaela, consilier, Serviciul Administrație Publică, ATOP, 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Membru:        </w:t>
        <w:tab/>
        <w:t>Raț Ovidiu, consilier, Serviciul Relații Publice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ab/>
        <w:tab/>
        <w:t>Reprezentatul ANFP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Secretar:                  Pece Livia, consilier, Serviciul Resurse Umane. 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4. </w:t>
      </w:r>
      <w:r>
        <w:rPr>
          <w:rFonts w:ascii="Cambria" w:hAnsi="Cambria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