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SPOZIŢIA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/>
          <w:sz w:val="24"/>
        </w:rPr>
        <w:t>Nr. 1088    din 15 decembrie 2017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rivind împuternicirea domnului Mînzat Marius-vicepreședinte al Consiliului Județean Cluj- pentru semnarea Actului additional nr. 1 la Contractul de finanțare cu nr.69957 din 23,05,2017 având ca obiect asigurarea finanțării pe Programul privind elaborarea și/sau actualizarea planurilor urbanistice generale ale localităților și a regulamentelor locale de urbanism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Având în vedere :</w:t>
      </w:r>
    </w:p>
    <w:p>
      <w:pPr>
        <w:pStyle w:val="Normal"/>
        <w:bidi w:val="0"/>
        <w:spacing w:lineRule="auto" w:line="276"/>
        <w:ind w:left="14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Referatul nr. 36877</w:t>
      </w:r>
      <w:r>
        <w:rPr>
          <w:rFonts w:ascii="Cambria" w:hAnsi="Cambria"/>
          <w:b w:val="false"/>
          <w:color w:val="FF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din 15.12.2017 întocmit de Direcția de Urbanism și Amenajarea Teritoriului</w:t>
      </w:r>
    </w:p>
    <w:p>
      <w:pPr>
        <w:pStyle w:val="Normal"/>
        <w:bidi w:val="0"/>
        <w:spacing w:lineRule="auto" w:line="276"/>
        <w:ind w:left="14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Contractul de finanțare cu nr. 69957 din 23.05.2017 având ca obiect asigurarea finanțării pe Programul privind elaborare și/sau actualizarea planurilor urbanistice generale ale localităților și a regulamentelor locale de urbanism, încheiat între Ministerul Dezvoltării Regionale, Administrației Publice și fondurilor Europene și U.A.T. Județul Cluj, prin Consiliul Județ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>Ținând cont de prevederile:</w:t>
      </w:r>
    </w:p>
    <w:p>
      <w:pPr>
        <w:pStyle w:val="Normal"/>
        <w:bidi w:val="0"/>
        <w:spacing w:lineRule="auto" w:line="276"/>
        <w:ind w:left="14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34 alin. (2) din Legea nr.273/2006 privind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finanţele publice locale, </w:t>
      </w:r>
      <w:r>
        <w:rPr>
          <w:rFonts w:ascii="Cambria" w:hAnsi="Cambria"/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bidi w:val="0"/>
        <w:spacing w:lineRule="auto" w:line="276"/>
        <w:ind w:left="14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51 alin. (1) din legea nr.350/2001 privind amenajarea teritoriului și urbanismul, cu modificările şi completările ulterioare;</w:t>
      </w:r>
    </w:p>
    <w:p>
      <w:pPr>
        <w:pStyle w:val="Normal"/>
        <w:bidi w:val="0"/>
        <w:spacing w:lineRule="auto" w:line="276"/>
        <w:ind w:left="142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Hotărârii Guvernului nr.525/1996 pentru aprobarea Regulamentului general de urbanism, republicată, cu modificările şi completările ulterioare;</w:t>
      </w:r>
    </w:p>
    <w:p>
      <w:pPr>
        <w:pStyle w:val="Normal"/>
        <w:bidi w:val="0"/>
        <w:spacing w:lineRule="auto" w:line="276"/>
        <w:ind w:left="708" w:first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Luând în considerare prevederile art. 104 alin. (6) și (7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708" w:first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06 alin (1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color w:val="auto"/>
          <w:sz w:val="24"/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firstLine="646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1</w:t>
      </w:r>
      <w:r>
        <w:rPr>
          <w:rFonts w:ascii="Cambria" w:hAnsi="Cambria"/>
          <w:b w:val="false"/>
          <w:color w:val="auto"/>
          <w:sz w:val="24"/>
          <w:lang w:val="ro-RO"/>
        </w:rPr>
        <w:t>. Se împuternicește domnul Mînzat Marius-vicepreședinte al Consiliului Județean Cluj- pentru semnarea Actului additional nr. 1 la Contractul de finanțare cu nr. 69957 din 23,05,2017 având ca obiect asigurarea finanțării pe Programul privind elaborarea și/sau actualizarea planurilor urbanistice generale ale localităților și a regulamentelor locale de urbanism, contract încheiat între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Ministerul Dezvoltării Regionale,Administrației Publice și fondurilor Europene și U.A.T. Județul Cluj, prin Consiliul Județean Cluj.</w:t>
      </w:r>
    </w:p>
    <w:p>
      <w:pPr>
        <w:pStyle w:val="Heading1"/>
        <w:keepNext w:val="true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left="120" w:firstLine="526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ducerea la îndeplinire a prevederilor prezentei dispoziţii se încredinţează </w:t>
      </w:r>
    </w:p>
    <w:p>
      <w:pPr>
        <w:pStyle w:val="Normal"/>
        <w:bidi w:val="0"/>
        <w:spacing w:lineRule="auto" w:line="276"/>
        <w:ind w:left="120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ersoana nominalizată la art. 1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ab/>
        <w:t xml:space="preserve">Art. 3.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 prin intermediul secretarului judeţului, în termenul prevăzut de lege, domnului Mînzat Marius-vicepreședinte al Consiliului Județean Cluj, Direcției de Urbanism și Amenajarea Teritoriului, precum şi Prefectului Judeţului Cluj.</w:t>
      </w:r>
    </w:p>
    <w:p>
      <w:pPr>
        <w:pStyle w:val="Normal"/>
        <w:bidi w:val="0"/>
        <w:spacing w:lineRule="auto" w:line="276"/>
        <w:ind w:firstLine="64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FF0000"/>
          <w:sz w:val="24"/>
          <w:lang w:val="ro-RO"/>
        </w:rPr>
      </w:pPr>
      <w:r>
        <w:rPr>
          <w:rFonts w:ascii="Cambria" w:hAnsi="Cambria"/>
          <w:b w:val="false"/>
          <w:color w:val="FF0000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>PREŞEDINTE    ALIN TIȘ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color w:val="auto"/>
                <w:sz w:val="24"/>
                <w:lang w:val="ro-RO"/>
              </w:rPr>
              <w:t>A V I Z A T:</w:t>
            </w: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color w:val="auto"/>
                <w:sz w:val="24"/>
                <w:lang w:val="en-US"/>
              </w:rPr>
              <w:t>SECRETAR    AL JUDEŢULUI SIMONA GACI</w:t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