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                    </w:t>
      </w:r>
      <w:r>
        <w:rPr>
          <w:rFonts w:ascii="Cambria" w:hAnsi="Cambria"/>
          <w:b/>
          <w:sz w:val="24"/>
          <w:lang w:val="pt-BR"/>
        </w:rPr>
        <w:t xml:space="preserve">R O M Â N I A 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J U D E Ţ U L    C L U J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 I S P O Z I Ţ I A      Nr. </w:t>
      </w:r>
      <w:r>
        <w:rPr>
          <w:rFonts w:ascii="Cambria" w:hAnsi="Cambria"/>
          <w:b/>
          <w:sz w:val="24"/>
          <w:lang w:val="fr-FR"/>
        </w:rPr>
        <w:t>109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19 decembrie 201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desemnarea doamnei Man Simona-Rodica ca persoană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împuternicită cu gestionarea voucherelor de vacanță</w:t>
      </w:r>
    </w:p>
    <w:p>
      <w:pPr>
        <w:pStyle w:val="Normal"/>
        <w:bidi w:val="0"/>
        <w:ind w:left="748" w:hanging="748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48" w:hanging="74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748" w:hanging="74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748" w:hanging="4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nalizând referatul Direcţiei Generale Buget-Finanţe, Resurse Umane nr. 37102/2017 prin care se supune aprobării </w:t>
      </w:r>
      <w:r>
        <w:rPr>
          <w:rFonts w:ascii="Times New Roman" w:hAnsi="Times New Roman"/>
          <w:b w:val="false"/>
          <w:sz w:val="24"/>
          <w:lang w:val="ro-RO"/>
        </w:rPr>
        <w:t>desemnarea doamnei Man Simona-Rodica, consilier la Serviciul Resurse Umane, ca persoană împuternicită cu gestionarea voucherelor de vacanță pentru aparatul de specialitate al Consiliului Județ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- art. 25 alin. (3) din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Hotărârea nr.215/2009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Normelor metodologice privind acordarea tichetelor de vacanţă,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 alin. (1) lit. f din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 xml:space="preserve">În temeiul art. 106 din Legea administraţiei publice locale nr. 215/2001- republicată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 desemnează doamna Man Simona-Rodica, consilier la Serviciul Resurse Umane, ca persoană împuternicită cu gestionarea voucherelor de vacanță pentru aparatul de specialitate al Consiliului Județ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2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 ducerea la îndeplinire şi punerea în aplicare a prevederilor prezentei dispoziţii se încredinţează Direcţia Generală Buget-Finanţe, Resurse Umane din cadrul Consiliului Judeţean Cluj.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zenta dispoziţie se comunică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doamnei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Man Simona-Rodica, Direcţiei Generale Buget-Finanţe, Resurse Umane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>P R E Ş E D I N T E,</w:t>
        <w:tab/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284" w:hanging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left="284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