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33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2 dece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oamnei Rațiu Ganema-Mihael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nalizând referatul Direcţiei Generale Buget-Finanţe, Resurse Umane, nr. 37966/2017 prin care se supune aprobării cererea doamnei Rațiu Ganema-Mihaela, consilier juridic la Serviciului Juridic, Contencios Administrativ, Arhiva din cadrul aparatului de specialitate al Consiliului Judeţean Cluj, de încetare a raportului de serviciu cu data de 22.12.2017, prin acordul părţil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 cererea doamnei Rațiu Ganema-Mihaela, nr. 37957/201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Cu data de 22.12.2017, încetează raportul de serviciu al doamnei Rațiu Ganema-Mihaela, consilier juridic la Serviciul Juridic, Contencios Administrativ, Arhiva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</w:rPr>
        <w:t xml:space="preserve">Art. 3. </w:t>
      </w:r>
      <w:r>
        <w:rPr>
          <w:rFonts w:ascii="Times New Roman" w:hAnsi="Times New Roman"/>
          <w:b w:val="false"/>
          <w:sz w:val="24"/>
        </w:rPr>
        <w:t>Prezenta dispoziţie se comunică prin intermediul secretarului judeţului, în termenul prevăzut de lege, doamnei Rațiu Ganema-Mihael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</w:rPr>
        <w:tab/>
        <w:t xml:space="preserve">              </w:t>
        <w:tab/>
        <w:tab/>
        <w:tab/>
        <w:tab/>
        <w:tab/>
        <w:tab/>
        <w:t>  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