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1336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29 decembrie 2017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numirea domnului BUT MARIUS-VALI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principal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Corp Control Președinte, Control Intern Managerial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38019/2017</w:t>
      </w:r>
      <w:r>
        <w:rPr>
          <w:b w:val="false"/>
          <w:color w:val="000000"/>
          <w:sz w:val="24"/>
        </w:rPr>
        <w:t>, prin care se supune aprobării numirea ca funcţionar public definitiv, în urma redistribuirii de către Agenția Națională a Funcționarilor Publici a domnului BUT MARIUS-VALI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, clasa I, gradul profesional principal</w:t>
      </w:r>
      <w:r>
        <w:rPr>
          <w:b w:val="false"/>
          <w:color w:val="000000"/>
          <w:sz w:val="24"/>
          <w:lang w:val="ro-RO"/>
        </w:rPr>
        <w:t xml:space="preserve"> la Serviciul Corp Control Președinte, Control Intern Managerial din cadrul aparatului de specialitate al Consiliului Judeţean, începând cu data de 04.01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 w:val="false"/>
          <w:color w:val="auto"/>
          <w:sz w:val="24"/>
          <w:lang w:val="fr-FR"/>
        </w:rPr>
        <w:t>Ordinul Președintelui ANFP nr. 3890/15.12.2017 înregistrat la Consiliul Județean Cluj cu nr. 38019 în data de 22.12.2017 prin care se dispune redistribuirea domnului But Marius-Vali pe funcția publică de execuție de consilier principal la Serviciul Corp Control Președinte, Control Intern Managerial;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04 alin. (7)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   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, prin redistribuire din corpul de rezervă a funcționarilor publici, </w:t>
      </w:r>
      <w:r>
        <w:rPr>
          <w:b w:val="false"/>
          <w:color w:val="auto"/>
          <w:sz w:val="24"/>
          <w:lang w:val="ro-RO"/>
        </w:rPr>
        <w:t>domnul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BUT MARIUS-VALI în funcția publică de execuţie de consilier, clasa I, gradul profesional principal, gradaţia 5 la Serviciul Corp Control Președinte, Control Intern Managerial din cadrul aparatului de specialitate al Consiliului Judeţean Cluj, cu data de 04.01.2018, având următoarea încadrare şi salarizare: </w:t>
      </w:r>
    </w:p>
    <w:p>
      <w:pPr>
        <w:pStyle w:val="Normal"/>
        <w:bidi w:val="0"/>
        <w:ind w:left="567" w:firstLine="63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funcţia publică ……………………………..........….……......……….......Consilier;</w:t>
      </w:r>
    </w:p>
    <w:p>
      <w:pPr>
        <w:pStyle w:val="Normal"/>
        <w:bidi w:val="0"/>
        <w:ind w:left="567" w:firstLine="636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a (clasa /grad/gradaţie)…………........................</w:t>
      </w:r>
      <w:r>
        <w:rPr>
          <w:b w:val="false"/>
          <w:color w:val="auto"/>
          <w:sz w:val="24"/>
          <w:lang w:val="en-US"/>
        </w:rPr>
        <w:t>I</w:t>
      </w:r>
      <w:r>
        <w:rPr>
          <w:b w:val="false"/>
          <w:color w:val="auto"/>
          <w:sz w:val="24"/>
          <w:lang w:val="ro-RO"/>
        </w:rPr>
        <w:t>/principal/5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domnului </w:t>
      </w:r>
      <w:r>
        <w:rPr>
          <w:b w:val="false"/>
          <w:color w:val="auto"/>
          <w:sz w:val="24"/>
          <w:lang w:val="ro-RO"/>
        </w:rPr>
        <w:t>BUT MARIUS-VALI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