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D I S P O Z I Ţ I A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nr. 1106 din 21 decembr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stabilirea indemnizaţiei domnului VÁKÁR ISTVÁN-VALENTIN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vicepreşedinte al Consiliului Judeţean Cluj cu data de 01.01.2018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Luând în studiu referatul Direcţiei Generale Buget-Finanţe, Resurse Umane nr. </w:t>
      </w:r>
      <w:r>
        <w:rPr>
          <w:rFonts w:ascii="Cambria" w:hAnsi="Cambria"/>
          <w:b w:val="false"/>
          <w:color w:val="auto"/>
          <w:sz w:val="24"/>
        </w:rPr>
        <w:t>37661/2017</w:t>
      </w:r>
      <w:r>
        <w:rPr>
          <w:rFonts w:ascii="Cambria" w:hAnsi="Cambria"/>
          <w:b w:val="false"/>
          <w:color w:val="000000"/>
          <w:sz w:val="24"/>
        </w:rPr>
        <w:t xml:space="preserve"> prin care se propune stabilirea indemnizației domnului Vákár István-Valentin, având funcția de vicepreședinte al Consiliului Județean Cluj începând cu data de 01.01.2018.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38 alin. (3) lit. f) din Legea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1 din Hotărârea Guvernului nr. 846 din 29 noiembrie 2017 pentru stabilirea salariului de bază minim brut pe ţară    garantat în plat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1.2018 domnul VÁKÁR ISTVÁN-VALENTIN având funcția de demnitate publică aleasă de vicepreședinte al consiliului județean la Consiliul Județean Cluj va avea o indemnizație lunară în cuantum brut de ________ lei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>Prezenta dispoziţie se comunică, prin intermediul secretarului județului, domnului VÁKÁR ISTVÁN-VALENTIN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                                    SECRETAR AL JUDEŢULUI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