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0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ON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SZLO-TIBOR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ON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SZLO-TIBOR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Serviciu, gradul II    la Serviciul Urbanism şi Amenajarea Teritoriului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>……….......................……..………..…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)…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ON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SZLO-TIBOR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