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11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REȚ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LEXANDRU-SIMION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REȚ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LEXANDRU-SIMION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conducer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Şef Serviciu, gradul II la Serviciul Lucrări și Achiziții Publice din cadrul Direcției Dezvoltare și Investiții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conducer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.…….. </w:t>
      </w:r>
      <w:r>
        <w:rPr>
          <w:rFonts w:ascii="Cambria" w:hAnsi="Cambria"/>
          <w:b w:val="false"/>
          <w:sz w:val="24"/>
          <w:lang w:val="en-US"/>
        </w:rPr>
        <w:t>Şef Serviciu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 grad)….............................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I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REȚ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LEXANDRU-SIMION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