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1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INTIC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NEL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INTIC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NELA-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ef Serviciu, gradul II    la Serviciul Administraţie Publică, ATOP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.………… </w:t>
      </w:r>
      <w:r>
        <w:rPr>
          <w:rFonts w:ascii="Cambria" w:hAnsi="Cambria"/>
          <w:b w:val="false"/>
          <w:sz w:val="24"/>
          <w:lang w:val="en-US"/>
        </w:rPr>
        <w:t>Şef Serviciu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)….........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INTIC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NELA-MAR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