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1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LT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AMELIA-AN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LT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AMELIA-AN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Buget Local, Venituri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LT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AMELIA-AN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