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1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CHI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DANIELA-AN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CHI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NIELA-AN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3 la Serviciul Buget Local, Venituri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CHIȘ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DANIELA-ANC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