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2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ÎND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-MARIUS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ÎND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-MARIUS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Financiar-Contabil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ÎND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OAN-MARIUS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