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29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LARI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LE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LARI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LEA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4 la Serviciul Financiar-Contabil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4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LARI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LEA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