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130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LĂPĂDEAN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ANIȘOARA-CONSTANȚ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LĂPĂDEAN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ANIȘOARA-CONSTANȚA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Consilier, clasa I, gradul profesional A, gradația 5 la Serviciul Financiar-Contabil din cadrul Direcției Generale Buget-Finanțe, Resurse Umane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en-US"/>
        </w:rPr>
        <w:t>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 w:val="false"/>
          <w:sz w:val="24"/>
          <w:lang w:val="ro-RO"/>
        </w:rPr>
        <w:t xml:space="preserve">……….......................……..……………… … </w:t>
      </w:r>
      <w:r>
        <w:rPr>
          <w:rFonts w:ascii="Cambria" w:hAnsi="Cambria"/>
          <w:b w:val="false"/>
          <w:sz w:val="24"/>
          <w:lang w:val="en-US"/>
        </w:rPr>
        <w:t>Consilier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clasa/ grad/gradaţie)…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A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5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LĂPĂDEAN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ANIȘOARA-CONSTANȚA</w:t>
      </w:r>
      <w:r>
        <w:rPr>
          <w:rFonts w:ascii="Cambria" w:hAnsi="Cambria"/>
          <w:b w:val="false"/>
          <w:sz w:val="24"/>
          <w:lang w:val="ro-RO"/>
        </w:rPr>
        <w:t xml:space="preserve">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