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IȚA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NALD-CARO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IȚA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NALD-CARO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Biroul Instituţii Publice, Guvernanță Corporativă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IȚA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NALD-CAROL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