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33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OCE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A-FLORI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OCE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A-FLORI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Biroul Instituţii Publice, Guvernanță Corporativă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OCE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A-FLORI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