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3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EG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CA-MONI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EG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CA-MONI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P, gradația 5 la Biroul Instituţii Publice, Guvernanță Corporativă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   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P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EG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CA-MONIC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