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35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RIPO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OXANA-MAR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RIPO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OXANA-MAR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P, gradația 2 la Biroul Instituţii Publice, Guvernanță Corporativă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P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2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TRIPO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OXANA-MARI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