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EC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V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C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V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Resurse Umane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C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V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