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RUTE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L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RUTE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LOR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surse Umane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RUTE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LOR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