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MU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DAN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MU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DANI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Resurse Umane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MU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DANI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