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40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FENEȘ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NICOLAE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ENEȘ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NICOLAE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Serviciul Resurse Umane din cadrul Direcției Generale Buget-Finanțe, Resurse Uman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ENEȘ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NICOLAE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