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ROD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-ROD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4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MONA-RODI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