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42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BECHEȘ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RISTINA-REBEC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ECHEȘ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RISTINA-REBEC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P, gradația 2 la Serviciul Resurse Umane din cadrul Direcției Generale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P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2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BECHEȘ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RISTINA-REBEC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