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43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AV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UDOREL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AV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UDOREL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SSM-PSI, Logistic din cadrul Direcției Generale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AV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UDOREL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