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DOR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DOR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Juridic, Contencios Administrativ, Arhiv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DOR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