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45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IUȘ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FIRUȚ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IUȘ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IRUȚ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S, gradația 3 la Serviciul Juridic, Contencios Administrativ, Arhivă din cadrul Direcției Juridic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3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IUȘ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IRUȚ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