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AMȚ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CARME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AMȚ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-CARME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Compartimentul Managementul Unităţilor de Asistenţă Medical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AMȚ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-CARME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