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EF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ETIȚI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TEF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ETIȚI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4 la Compartimentul Managementul Unităţilor de Asistenţă Medical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TEF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ETIȚIA-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