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48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DAVI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OCTAVIAN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DAVID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OCTAVIAN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Compartimentul Autoritatea Judeţeană de Transport din cadrul Direcției Juridic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DAVID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OCTAVIAN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